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07.2023г.                                                                                                   № 82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субъектов  малого и среднего предпринимательства в Андреевском сельском  поселении» н</w:t>
      </w:r>
      <w:r>
        <w:rPr>
          <w:sz w:val="28"/>
        </w:rPr>
        <w:t>а 2023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Развитие и поддержка субъектов  малого и среднего предпринимательства в Андреевском сельском  поселении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87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Развитие и поддержка субъектов  малого и среднего предпринимательства в Андреевском сельском  поселении» </w:t>
      </w:r>
      <w:r>
        <w:rPr>
          <w:spacing w:val="-4"/>
          <w:sz w:val="28"/>
          <w:szCs w:val="28"/>
        </w:rPr>
        <w:t>на 2023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главы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И.Г.Фет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7.2023г № 82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Андреевского сельского поселения: «Развитие и поддержка субъектов  малого и среднего предпринимательства  в Андреевском сельском  поселении» на 2023 год по итогам 1 полугодия 2023 г.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Андр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  <w:r>
              <w:rPr>
                <w:spacing w:val="2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гулярное </w:t>
            </w:r>
            <w:r>
              <w:rPr>
                <w:sz w:val="24"/>
                <w:szCs w:val="24"/>
              </w:rPr>
              <w:t>ин</w:t>
              <w:softHyphen/>
              <w:t>формирования специалистами Администрации субъектов МСП и всех желающих  со</w:t>
              <w:softHyphen/>
              <w:t>здать собственное дело, оказание методтческой помощ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ведение мероприятий, направленных на вовлечение молодежи в предприниматель</w:t>
              <w:softHyphen/>
              <w:t>скую деятельность</w:t>
            </w:r>
            <w:r>
              <w:rPr>
                <w:spacing w:val="2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1.3</w:t>
            </w:r>
          </w:p>
          <w:p>
            <w:pPr>
              <w:pStyle w:val="ConsPlusCell1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инвестиционной деятельности Андреевского сельского поселе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айте Администрации размещается информация по мерам поддержки бизнеса в условия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в сфере малого и среднего предпринимательств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и поддержка субъектов  малого и среднего предпринимательства  в Андрее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по 1 итогам полугодие 2023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Развитие и поддержка субъектов  малого и среднего предпринимательства  в Андреевском сельском  поселении» утверждена постановлением Администрации Андреевского поселения от 17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Андрее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3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Андрее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30.12.2022 № 214 утвержден план реализации муниципальной программы Андреевского сельского поселения «Развитие и поддержка субъектов  малого и среднего предпринимательства  в Андрее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3 год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На реализацию трёх основных мероприятий подпрограммы 1 Создание благоприятных условий для привлечения инвестиций  и развитие субъектов малого и среднего предпринимательства в Андрее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3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07.2023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3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аиболее острых проблем, связанных с ведением бизнеса  в Андреевском сельском поселении, анализа ситуации, выработки  и принятии  управленческих реш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реализация постановления Андреевского сельского поселения от 17.01.2022 года № 05 «Об утверждении Перечня муниципального имущества муниципального образования «Андреев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реализация постановления Андреевского сельского поселения от 23.05.2022 года № 56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Андреевского сельского поселения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Развитие и поддержка субъектов  малого и среднего предпринимательства  в Андреевском сельском  поселении» на 2023 год по итогам I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8-07-09T10:54:00Z</cp:lastPrinted>
  <dcterms:modified xsi:type="dcterms:W3CDTF">2023-07-10T10:04:00Z</dcterms:modified>
  <cp:revision>607</cp:revision>
  <dc:subject/>
  <dc:title> </dc:title>
</cp:coreProperties>
</file>