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07.2023 г.                                                                                № 8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 «Управление муниципальными финансами и создание условий для эффективного управления муниципальными финансами»  н</w:t>
      </w:r>
      <w:r>
        <w:rPr>
          <w:sz w:val="28"/>
        </w:rPr>
        <w:t>а 2023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9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  <w:r>
        <w:rPr>
          <w:spacing w:val="-4"/>
          <w:sz w:val="28"/>
          <w:szCs w:val="28"/>
        </w:rPr>
        <w:t>на 2023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:                                               И.Г.Фет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7.2023г № 8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2023 г. по итогам 1 полугодия 2023 года</w:t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Андрее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за 1 полугодие 2023 года в бюджет Андреевского сельского поселения Дубовского района поступило всего доходов 4 739,3  тыс. руб. или 54,3 % от плановых назначений 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решениями Собрания депутатов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( налоговых расходов) будет проведена до 15 июля 2023 го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</w:t>
              <w:softHyphen/>
              <w:t>вание и исполнение бюджета Андреевского 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Андр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97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2 заседания координационного совета по снижению недоимки, в результате чего недоимка снижена на 8,5 тыс. рублей.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по вопросам органи</w:t>
              <w:softHyphen/>
              <w:t>зации бюджетного процесса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1 полугодия 2023 года подготовлено 3 проектов решения, 10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планирования и исполнения расходов бюджет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в соответствии с решением Собрания депутатов Андреевского сельского поселения от 30.12.2022 № 48 «О бюджете Андреевского  сельского поселения Дубовского района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 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Андреевского сельского поселения Лондарь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запланированы на основании утвержденной метод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Андреевского сельского поселения Дубовского района на 2024 год и на плановый период 2025 и 2026 годов находится в стадии разработки. Принято постановлением Администрации Андреевского сельского поселения от 05.06.2023 №63 «Об утверждении Порядка и сроков составления проекта бюджета Андреевского сельского поселения Дубовского района на 2024 год  и на плановый период 2025 и 202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ндр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ндр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 для обеспечения сбалансированности бюджета поселения не привлека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1 полугодии  2023 года  из бюджета Андреевского сельского поселения Дубовского района не предоста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 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 Дуб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3 год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по итогам 1 полугодия 2023 года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Андреевского сельского поселения от 17.10.2018 № 89 (далее – муниципальная программа).</w:t>
      </w:r>
    </w:p>
    <w:p>
      <w:pPr>
        <w:pStyle w:val="Normal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3 году в местном бюджете средства не  предусматривались, так как не требуют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22 № 219 утвержден план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2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3 года на постоянной основе. В рамках реализации основных мероприятий подпрограммы 1 по состоянию на 01.07.2023 года поступления собственных налоговых и неналоговых доходов составило 367,1 тыс. рублей, что составляет 13,3 % от годовых плановых назначений. За 1 полугодие 2023 года в бюджет Андреевского сельского поселения Дубовского района поступило всего доходов 4 739,3 тыс. руб.,  или 54,3 % от плановых назначе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Андреевского сельского поселения»  подлежит исполнению до 15 июля 2023 года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3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ормиро</w:t>
        <w:softHyphen/>
        <w:t>вание и исполнение бюджета Андреевского  сельского поселения Дубовского района осуществляется на основе программно-целевых принцип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/>
      </w:pPr>
      <w:r>
        <w:rPr>
          <w:sz w:val="28"/>
          <w:szCs w:val="28"/>
        </w:rPr>
        <w:tab/>
        <w:t xml:space="preserve">    администрацией поселения ведется электронный бюджет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р</w:t>
      </w:r>
      <w:r>
        <w:rPr>
          <w:bCs/>
          <w:sz w:val="28"/>
          <w:szCs w:val="28"/>
        </w:rPr>
        <w:t xml:space="preserve">езервом увеличения налоговых доходов является сокращение недоимки. Специалистами администрации </w:t>
      </w:r>
      <w:r>
        <w:rPr>
          <w:rFonts w:eastAsia="Calibri"/>
          <w:sz w:val="28"/>
          <w:lang w:eastAsia="en-US"/>
        </w:rPr>
        <w:t>осуществлялось информирование населения о состоянии образовавшейся задолженности по налогам и сборам, путем вручения под роспись информационного письма  для налогоплательщика, выписывались квитанции,</w:t>
      </w:r>
      <w:r>
        <w:rPr>
          <w:bCs/>
          <w:sz w:val="28"/>
          <w:szCs w:val="28"/>
        </w:rPr>
        <w:t xml:space="preserve"> разъяснялись возможности и способы погашения задолженности. Проводилась работа по оказанию помощи в личном кабинет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о 2 заседания координационного совета по снижению недоимки, в результате чего недоимка снижена на 8,5 тыс. рублей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сновные мероприятия подпрограммы 2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sz w:val="28"/>
          <w:szCs w:val="28"/>
        </w:rPr>
        <w:t>(далее – Подпрограмма 2) реализуются в течение 2023 года на постоянной основе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tabs>
          <w:tab w:val="clear" w:pos="720"/>
          <w:tab w:val="left" w:pos="256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подпрограммы 2 срок представления проекта местного бюджета  на 2024 - 2026 годы для внесения в Собрание депутатов Андреевского сельского поселения не наступил. В настоящее время проект решения находится в стадии разработки, принято постановления Администрации Андреевского сельского поселения от 05.06.2023 № 63 «Об утверждении Порядка и сроков составления проекта бюджета Андреевского сельского поселения Дубовского района на 2024 год  и на плановый период 2025 и 2026 годов»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sz w:val="28"/>
          <w:szCs w:val="28"/>
        </w:rPr>
        <w:t>реализуются в течение 2023 года на постоянной основе. Вместе с тем, по состоянию на отчетную дату, в рамках реализации основных мероприятий показатели объема муниципального долга, предусмотренные в местном бюджете на 2023 год, соответствуют ограничениям, установленным бюджетным законодательством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23 года на постоянной основ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.</w:t>
      </w:r>
    </w:p>
    <w:p>
      <w:pPr>
        <w:pStyle w:val="NoSpacing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подпрограммы 3 срок исполнения не наступил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Подпрограмма 4) </w:t>
      </w:r>
      <w:r>
        <w:rPr>
          <w:rFonts w:cs="Times New Roman" w:ascii="Times New Roman" w:hAnsi="Times New Roman"/>
          <w:sz w:val="28"/>
          <w:szCs w:val="28"/>
        </w:rPr>
        <w:t>реализуются на постоянной основе и в течение 2023 года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1 полугодии 2023 года не наступил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7-10T10:03:00Z</dcterms:modified>
  <cp:revision>258</cp:revision>
  <dc:subject/>
  <dc:title> </dc:title>
</cp:coreProperties>
</file>