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07.2023г.                                                                                   № 7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3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3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 главы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И.Г.Фе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07.2023г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: 2023 г. по итогам 1 полугодия 2023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Администрации Андреевского сельского поселения от 09.01.2023 № 4 «</w:t>
            </w:r>
            <w:r>
              <w:rPr>
                <w:sz w:val="24"/>
                <w:szCs w:val="24"/>
                <w:shd w:fill="FEFEFE" w:val="clear"/>
              </w:rPr>
              <w:t>Об утверждении Порядка сообщения муниципальными служащими Администрации Андре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ивается ведение подраздела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 Андреевского сельского поселения в информационно-телекоммуникационной сети «Интернет» размещается информация о деятельности органов местного самоуправления Андреевского сельского поселения 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остановления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 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3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23 год по итогам 1 полугодия 2023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3 году в местном  бюджете предусмотрено 2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договора не заключ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22 № 216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3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а сайте размещаются проекты нормативных правовых акт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 и размещены на сайте администрации поселения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>реализация решения Собрания депутатов Андреевского сельского поселения от 06.06.2022 №34 «О внесении изменений в решение Собрания депутатов Андреевского сельского поселения от 09.01.2018 г.        № 46 «</w:t>
      </w:r>
      <w:r>
        <w:rPr>
          <w:color w:val="000000"/>
          <w:sz w:val="28"/>
          <w:szCs w:val="28"/>
        </w:rPr>
        <w:t>Об утверждении порядка размещения сведений о доходах, расходах, об имуществе и  обязательствах имущественного характера лиц, замещающих муниципальные должности в Собрании депутатов Андреевского сельского поселения, на официальном сайте Собрания депутатов Андреевского сельского поселения и предоставления этих сведений средствам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3 год предусмотрено 2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3 года договора не заключ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3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поселения были организованы  дежурства на период праздников в целях повышение анти</w:t>
        <w:softHyphen/>
        <w:t>террористиче</w:t>
        <w:softHyphen/>
        <w:t>ской защищен</w:t>
        <w:softHyphen/>
        <w:t>ности посе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работа добровольной народной дружины с привлечением казачества и общественности населения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shd w:fill="FEFEFE" w:val="clear"/>
        </w:rPr>
        <w:t>реализация постановления Администрации Андреевского сельского поселения от 05.04.2022 года № 37 «Об утверждении Плана мероприятий по реализации в 2022-2023 годах на территории Андреевского сельского поселения «Стратегии государственной Национальной политики Российской Федерации на период до 2025 года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реализация постановления от 23.05.2022 года № 51  «О мерах по выявлению и уничтожению очагов произрастания дикорастущих наркосодержащих растений на территории Андреевского сельского поселения», </w:t>
      </w:r>
      <w:r>
        <w:rPr>
          <w:sz w:val="28"/>
          <w:szCs w:val="28"/>
        </w:rPr>
        <w:t>совместно с казаками проводится работа по уничтожению дикорастущей конопл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общественного порядка и противодействие преступности»» на 2023 год по итогам I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7-10T08:46:00Z</dcterms:modified>
  <cp:revision>202</cp:revision>
  <dc:subject/>
  <dc:title> </dc:title>
</cp:coreProperties>
</file>