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07.2023г.                                                                                     № 7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2023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1 полугодия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Охрана окружающей среды и рациональное природопользование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2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храна окружающей среды и рациональное природопользование» </w:t>
      </w:r>
      <w:r>
        <w:rPr>
          <w:spacing w:val="-4"/>
          <w:sz w:val="28"/>
          <w:szCs w:val="28"/>
        </w:rPr>
        <w:t>на 2023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 главы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И.Г.Фетисов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07.2023г № 7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 по итогам 1 полугодия 2023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Охрана окружающей среды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мероприятия не планировала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ы работы по уборке территории по гражданско-правовому договору 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4.2023 № 1 ( Чернов Ю.А.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лась на информационных стенд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2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 И.А. Бу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с учащими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с целью реализации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а противоклещевая обработка территории поселения по договору от  № ВД-02100/041 от 12.04.2023г. ( ФБУЗ « ЦГ и Э в 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запланированы на 2 полугодие 2023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й базы в сфере обращения Т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не планировались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емлепользования освещены на информационных стенд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лагоприятных условий жизни населения и охрана муниципаль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Охрана окружающей среды и рациональное природопользование» на 2023 год по итогам 1 полугодия 2023 года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2 «</w:t>
      </w:r>
      <w:r>
        <w:rPr>
          <w:bCs/>
          <w:sz w:val="28"/>
          <w:szCs w:val="28"/>
        </w:rPr>
        <w:t>Об утверждении  муниципальной программы Андрее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3 году в местном  бюджете предусмотрено 124,5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заключены 2 договора на сумму 95,2 тыс. рублей. Фактическое освоение средств бюджета составило 53,0 тыс. рублей, что составляет 55 ,7 % по принятым обязательствам, или 42,6 % к годовым плановым назначения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Андреевском сельском поселении» ;</w:t>
      </w:r>
    </w:p>
    <w:p>
      <w:pPr>
        <w:pStyle w:val="ConsPlusCell2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Андре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г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22 № 217 (в редакции от 13.02.2023 № 13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3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Охрана окружающей среды в Андреевском сельском поселении» (далее – подпрограмма 1) на 2023 год предусмотрено 99,6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3 заключен 1 гражданско-правовой договор  на сумму 84,5 тыс. рублей. Фактическое освоение средств составило 42,2 тыс. рублей, что составляет 50,0% по принятым обязательствам,  или 42,4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3 году за счет средств местного бюджета предусмотрено выполнение тре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работы в сфере озеленения и уборки терри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- мае проводился месячник чистоты, в котором приняли участие большинство организаций и предприятий поселения. Проводились  работы по наведению санитарного порядка на территории поселения: спиливание  сухих ветвей на деревьях, побелка деревьев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ыкашивается территория кладбища, бесхозные дворы и общественные территор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«Формирование комплексной системы управления отходами и вторичными материальными ресурсами на территории Андреевского сельского поселения». (далее – подпрограмма 2) на 2023 год предусмотрено 24,9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3 заключен 1 договор на сумму 10,8 тыс. рублей. Фактическое освоение средств составило 10,8 тыс. рублей, что составляет 100,0% по принятым обязательствам,   или 43,4 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3 году предусмотрено выполнение трёх основных мероприятий, которое срок выполнения которых не наступ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3 года достигнуты результат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ованы мероприятия по п</w:t>
      </w:r>
      <w:r>
        <w:rPr>
          <w:kern w:val="2"/>
          <w:sz w:val="28"/>
          <w:szCs w:val="28"/>
        </w:rPr>
        <w:t>роведению противоклещевой обработки территории поселения:</w:t>
      </w:r>
      <w:r>
        <w:rPr>
          <w:sz w:val="28"/>
          <w:szCs w:val="28"/>
        </w:rPr>
        <w:t xml:space="preserve"> обработка  кладбищ и детской площад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3 «Использование </w:t>
      </w:r>
      <w:r>
        <w:rPr>
          <w:kern w:val="2"/>
          <w:sz w:val="28"/>
          <w:szCs w:val="28"/>
        </w:rPr>
        <w:t>и охрана земель, находящихся в муниципальной собственности на территории Андреевского сельского поселения» на 2023 год средства не планирова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землепользования освещались на информационных стендах посел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храна окружающей среды и рациональное природопользование» 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7-10T08:45:00Z</dcterms:modified>
  <cp:revision>259</cp:revision>
  <dc:subject/>
  <dc:title> </dc:title>
</cp:coreProperties>
</file>