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 г.                                                                               № 111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z w:val="28"/>
          <w:szCs w:val="28"/>
        </w:rPr>
        <w:t xml:space="preserve">В соответствии с Постановление Правительства РФ от 19 ноября 2014 г. N 1221 "Об утверждении Правил присвоения, изменения и аннулирования адресов", Федеральным законом "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" от 28.12.2013            N 443-ФЗ, разделом IV  Постановления Правительства РФ от 22.05.2015 г. № 492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 в результате инвентаризации  адресного хозяйства Андреевского сельского поселения, в целях присвоения адресов, выявленных недостающих объектов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Внести адреса, выявленных в результате инвентаризации  адресного хозяйства Андреевского сельского поселения, недостающих объектов адресации, в федеральную информационную адресную систему «ФИАС»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 о.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 14.07.2023   № 11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40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:09:0080101: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2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2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2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2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2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2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2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4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21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8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8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4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4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3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6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6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Андреевская, улица  Школьная, з/у  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101:5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1</cp:lastModifiedBy>
  <cp:lastPrinted>2023-07-14T09:25:00Z</cp:lastPrinted>
  <dcterms:modified xsi:type="dcterms:W3CDTF">2023-07-14T07:15:00Z</dcterms:modified>
  <cp:revision>61</cp:revision>
  <dc:subject/>
  <dc:title/>
</cp:coreProperties>
</file>