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г.                                                                               № 108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  13.07.2023   № 108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1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80101:4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1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80101:4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1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3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3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3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3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80101: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80101: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5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3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5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5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5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5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5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Западная, з/у  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3T15:16:00Z</cp:lastPrinted>
  <dcterms:modified xsi:type="dcterms:W3CDTF">2023-07-13T12:17:00Z</dcterms:modified>
  <cp:revision>51</cp:revision>
  <dc:subject/>
  <dc:title/>
</cp:coreProperties>
</file>