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3 г.                                                                               № 106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" от 28.12.2013            N 443-ФЗ, разделом IV  Постановления Правительства РФ от 22.05.2015 г.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 в результате инвентаризации  адресного хозяйства Андреевского сельского поселения, в целях присвоения адресов, выявленных недостающих объектов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Внести адреса, выявленных в результате инвентаризации  адресного хозяйства Андреевского сельского поселения, недостающих объектов адресации, в федеральную информационную адресную систему «ФИАС»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3.07.2023   № 10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4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6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80601: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8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Первомайская, з/у  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4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3T13:35:00Z</cp:lastPrinted>
  <dcterms:modified xsi:type="dcterms:W3CDTF">2023-07-13T10:37:00Z</dcterms:modified>
  <cp:revision>42</cp:revision>
  <dc:subject/>
  <dc:title/>
</cp:coreProperties>
</file>