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ДРЕЕ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7.05. 2023 г.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60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.Андре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jc w:val="center"/>
        <w:rPr/>
      </w:pPr>
      <w:r>
        <w:rPr/>
        <w:t>Андреевского сельского поселения Дубовского района за 2022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Администрации Андреевского сельского поселения об исполнении бюджета сельского поселения и руководствуясь пунктом 2 статьи 61 Устава муниципального образования «Андреевское сельское поселение» Собрание депутатов Андрее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Андреевского сельского поселения Дубовского района за 2022 год по доходам в сумме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,2 тыс. рублей, по расходам в сумме 7 88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 бюджета) в сумме 173,8 тыс. рублей и со следующими показателями:</w:t>
      </w:r>
    </w:p>
    <w:p>
      <w:pPr>
        <w:pStyle w:val="2"/>
        <w:ind w:firstLine="708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по расходам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3) по расходам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>глава Андреевского сельского поселения                                 А.Г. Фетисов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usach_1959@mail.ru</cp:lastModifiedBy>
  <cp:lastPrinted>2015-04-03T12:02:00Z</cp:lastPrinted>
  <dcterms:modified xsi:type="dcterms:W3CDTF">2023-05-17T06:55:00Z</dcterms:modified>
  <cp:revision>99</cp:revision>
  <dc:subject/>
  <dc:title/>
</cp:coreProperties>
</file>