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АНДР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19» апреля 2023 г.                                                                      №57                                                                                          ст. Андреевска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Андреевского сельского поселения от 22.11.2022 № 45 «Об утверждении положения «О приватизации муниципального имущества                    Андреевского сельского поселения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Андреевского сельского поселения, Собрание депутатов Андреевского 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обрания депутатов Андреевского сельского поселения от 22.11.2022 № 45 «Об утверждении положения «О приватизации муниципального имущества Андреевского сельского поселения» (далее – решение), следующие изменения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реамбуле Решения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недвижимого имуществ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движимого и недвижимого имущества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</w:tabs>
        <w:spacing w:lineRule="atLeast" w:line="1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ункт 6 пункта 5.10 раздела 5 Положения «О приватизации муниципального имущества Андреевского сельского поселения», утвержденное решением Собрания депутатов Андреевского сельского поселения от 22.11.2022 № 45 «Об утверждении положения «О приватизации муниципального имущества Андреевского сельского поселения» (далее – Положение)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Федерального закона от 21.12.2001 № 178-ФЗ «О приватизации государственного и муниципального имущества».</w:t>
      </w:r>
    </w:p>
    <w:p>
      <w:pPr>
        <w:pStyle w:val="Style14"/>
        <w:numPr>
          <w:ilvl w:val="1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7 Положения дополнить пунктом 7.4.1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7.4.1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Федерального зак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1.12.2001 № 178-ФЗ «О приватизации государственного и муниципального имущества»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пункте 8.1 раздела 8 Положения слова </w:t>
      </w:r>
      <w:r>
        <w:rPr>
          <w:rFonts w:eastAsia="Times New Roman" w:cs="Times New Roman" w:ascii="Times New Roman" w:hAnsi="Times New Roman"/>
          <w:sz w:val="28"/>
          <w:szCs w:val="28"/>
        </w:rPr>
        <w:t>«Особенности отчуждения арендуемого муниципального недвижимого имущества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8"/>
          <w:szCs w:val="28"/>
        </w:rPr>
        <w:t>«Особенности отчуждения арендуемого имущества».</w:t>
      </w:r>
    </w:p>
    <w:p>
      <w:pPr>
        <w:pStyle w:val="Style14"/>
        <w:numPr>
          <w:ilvl w:val="1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ункте 8.1.1 раздела 8 Положения:</w:t>
      </w:r>
    </w:p>
    <w:p>
      <w:pPr>
        <w:pStyle w:val="Style14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ункт 1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) 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2.07.2008 № 159-ФЗ»;</w:t>
      </w:r>
    </w:p>
    <w:p>
      <w:pPr>
        <w:pStyle w:val="Style14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ь подпунктом 1.1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1) арендуемое движи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части 4 статьи 2 Федерального закона от 22.07.2008 № 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»;</w:t>
      </w:r>
    </w:p>
    <w:p>
      <w:pPr>
        <w:pStyle w:val="Style14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ункт 2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№ 159-ФЗ, а в случае, предусмотренном частью 2 или частью 2.1 статьи 9 Федерального закона от 22.07.2008 № 159-ФЗ, - на день подачи субъектом малого или среднего предпринимательства заявления»;</w:t>
      </w:r>
    </w:p>
    <w:p>
      <w:pPr>
        <w:pStyle w:val="Style14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ункт 3 признать утратившим силу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абзаце 4 пункта 8.1.8 раздела 8 Положения слова </w:t>
      </w:r>
      <w:r>
        <w:rPr>
          <w:rFonts w:eastAsia="Times New Roman" w:cs="Times New Roman" w:ascii="Times New Roman" w:hAnsi="Times New Roman"/>
          <w:sz w:val="28"/>
          <w:szCs w:val="28"/>
        </w:rPr>
        <w:t>«временном владении и (или) временном пользовании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8"/>
          <w:szCs w:val="28"/>
        </w:rPr>
        <w:t>«временном владении и пользовании или временном пользовании».</w:t>
      </w:r>
    </w:p>
    <w:p>
      <w:pPr>
        <w:pStyle w:val="Style14"/>
        <w:numPr>
          <w:ilvl w:val="1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ункт 8.1.10 раздела 8 Положения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8.1.10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8. В разделе 9 Положения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недвижимого имуществ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движимого и недвижимого имущества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разместить на официальном сайте Администрации Андрее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498" w:hanging="23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-</w:t>
      </w:r>
    </w:p>
    <w:p>
      <w:pPr>
        <w:pStyle w:val="ConsPlusTitle"/>
        <w:widowControl/>
        <w:tabs>
          <w:tab w:val="clear" w:pos="708"/>
          <w:tab w:val="left" w:pos="7710" w:leader="none"/>
        </w:tabs>
        <w:ind w:left="2096" w:hanging="209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ндреевского сельского поселения                           А.Г.Фет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4:00Z</dcterms:created>
  <dc:creator>ЧудинаАЮ</dc:creator>
  <dc:description/>
  <cp:keywords/>
  <dc:language>en-US</dc:language>
  <cp:lastModifiedBy>Пользователь</cp:lastModifiedBy>
  <cp:lastPrinted>2023-03-27T10:17:00Z</cp:lastPrinted>
  <dcterms:modified xsi:type="dcterms:W3CDTF">2023-04-20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6C5D8541B45ECB96ADFBCD59DD0F3</vt:lpwstr>
  </property>
  <property fmtid="{D5CDD505-2E9C-101B-9397-08002B2CF9AE}" pid="3" name="KSOProductBuildVer">
    <vt:lpwstr>1049-11.2.0.11513</vt:lpwstr>
  </property>
</Properties>
</file>