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2.02.2023                                                                                         №  26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</w:rPr>
        <w:t>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( в редакции постановления от 15.10.2018 № 70)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Охрана окружающей среды и рациональное природопользование»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 xml:space="preserve">№ 82 </w:t>
      </w:r>
      <w:r>
        <w:rPr/>
        <w:t>«</w:t>
      </w:r>
      <w:r>
        <w:rPr>
          <w:sz w:val="28"/>
          <w:szCs w:val="28"/>
        </w:rPr>
        <w:t>Об утверждении муниципальной программы Андреевского сельского поселения «Охрана окружающей среды и рациональное природопользование» за 2022 год 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 Лонд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2.2022 г.  №2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ConsPlusCell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ConsPlusCell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Охрана окружающей среды и рациональное природопользование» з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 программы 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Охрана окружающей среды и рациональное природопользование» за 2022 год составлен сектором экономики и финансов Администрации 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в соответствии с постановлением Администрации 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2.02.2018 г № 27 «Об утверждении методических рекомендаций по разработке и реализации муниципальных программ 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( в редакции постановления от 15.10.2018 № 70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 населения, организацию мероприятий по борьбе с переносчиками природно-очаговых и особо опасных инфекций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целях повышения защищенности окружающей среды от антропогенного воздействия, обеспечения безопасности жизнедеятельности населения Андреевского сельского поселения, </w:t>
      </w:r>
      <w:r>
        <w:rPr>
          <w:sz w:val="28"/>
          <w:szCs w:val="28"/>
        </w:rPr>
        <w:t>проведения воспитательной и образовательной работы с населением</w:t>
      </w:r>
      <w:r>
        <w:rPr>
          <w:kern w:val="2"/>
          <w:sz w:val="28"/>
          <w:szCs w:val="28"/>
        </w:rPr>
        <w:t xml:space="preserve"> , рационального использования и охраны природных ресурсов в рамках реализации муниципальной программы Андреевского сельского поселения «Охрана окружающей среды и рациональное природопользование» (далее – муниципальная программа) ответственным исполнителем в 2022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Андреевского сельского поселения.</w:t>
      </w:r>
      <w:r>
        <w:rPr/>
        <w:t xml:space="preserve"> </w:t>
      </w:r>
      <w:r>
        <w:rPr>
          <w:sz w:val="28"/>
          <w:szCs w:val="28"/>
        </w:rPr>
        <w:t>Проведена противоклещевая обработка на территории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повышению охвата населения планово-регулярной системой сбора и вывоза твердых бытовых отходов, улучшение экологической обстановки осуществлено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пр</w:t>
      </w:r>
      <w:r>
        <w:rPr>
          <w:rFonts w:cs="Calibri"/>
          <w:sz w:val="28"/>
          <w:szCs w:val="28"/>
        </w:rPr>
        <w:t>и</w:t>
      </w:r>
      <w:r>
        <w:rPr>
          <w:rFonts w:cs="Calibri"/>
          <w:sz w:val="28"/>
          <w:szCs w:val="28"/>
          <w:lang w:val="en-US"/>
        </w:rPr>
        <w:t>веде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z w:val="28"/>
          <w:szCs w:val="28"/>
          <w:lang w:val="en-US"/>
        </w:rPr>
        <w:t xml:space="preserve">  на субботниках </w:t>
      </w:r>
      <w:r>
        <w:rPr>
          <w:rFonts w:cs="Calibri"/>
          <w:sz w:val="28"/>
          <w:szCs w:val="28"/>
        </w:rPr>
        <w:t>с</w:t>
      </w:r>
      <w:r>
        <w:rPr>
          <w:rFonts w:cs="Calibri"/>
          <w:sz w:val="28"/>
          <w:szCs w:val="28"/>
          <w:lang w:val="en-US"/>
        </w:rPr>
        <w:t>отрудниками администрации, учреждений культуры, школ в порядок памятник</w:t>
      </w:r>
      <w:r>
        <w:rPr>
          <w:rFonts w:cs="Calibri"/>
          <w:sz w:val="28"/>
          <w:szCs w:val="28"/>
        </w:rPr>
        <w:t>ов</w:t>
      </w:r>
      <w:r>
        <w:rPr>
          <w:rFonts w:cs="Calibri"/>
          <w:sz w:val="28"/>
          <w:szCs w:val="28"/>
          <w:lang w:val="en-US"/>
        </w:rPr>
        <w:t>, территории спортивных и детской площадок</w:t>
      </w:r>
      <w:r>
        <w:rPr>
          <w:rFonts w:cs="Calibri"/>
          <w:sz w:val="28"/>
          <w:szCs w:val="28"/>
        </w:rPr>
        <w:t xml:space="preserve"> д</w:t>
      </w:r>
      <w:r>
        <w:rPr>
          <w:rFonts w:cs="Calibri"/>
          <w:sz w:val="28"/>
          <w:szCs w:val="28"/>
          <w:lang w:val="en-US"/>
        </w:rPr>
        <w:t>ля повышения уровня комфортности и чистоты в населенных пунктах, расположенных на территории поселения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В апреле - мае проводился месячник чистоты, в котором приняли участие большинство организаций и предприятий поселения. Были  выполнены  следующие  работы: наведение санитарного порядка на территории поселения, спиливание  сухих ветвей на деревьях, побелка деревьев;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проведение работы по выявлению мест произрастания </w:t>
      </w:r>
      <w:r>
        <w:rPr>
          <w:rFonts w:cs="Calibri"/>
          <w:sz w:val="28"/>
          <w:szCs w:val="28"/>
          <w:lang w:val="en-US"/>
        </w:rPr>
        <w:t>сорной и карантинной растительности</w:t>
      </w:r>
      <w:r>
        <w:rPr>
          <w:rFonts w:cs="Calibri"/>
          <w:sz w:val="28"/>
          <w:szCs w:val="28"/>
        </w:rPr>
        <w:t>,</w:t>
      </w:r>
      <w:r>
        <w:rPr>
          <w:sz w:val="28"/>
          <w:szCs w:val="28"/>
        </w:rPr>
        <w:t xml:space="preserve">    были выкошены кладбища, бесхозные дворы, общественные территории, стадион;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проведена </w:t>
      </w:r>
      <w:r>
        <w:rPr>
          <w:rFonts w:cs="Calibri"/>
          <w:sz w:val="28"/>
          <w:szCs w:val="28"/>
          <w:lang w:val="en-US"/>
        </w:rPr>
        <w:t>работ</w:t>
      </w:r>
      <w:r>
        <w:rPr>
          <w:rFonts w:cs="Calibri"/>
          <w:sz w:val="28"/>
          <w:szCs w:val="28"/>
        </w:rPr>
        <w:t>а</w:t>
      </w:r>
      <w:r>
        <w:rPr>
          <w:rFonts w:cs="Calibri"/>
          <w:sz w:val="28"/>
          <w:szCs w:val="28"/>
          <w:lang w:val="en-US"/>
        </w:rPr>
        <w:t xml:space="preserve"> с населением по содержани</w:t>
      </w:r>
      <w:r>
        <w:rPr>
          <w:rFonts w:cs="Calibri"/>
          <w:sz w:val="28"/>
          <w:szCs w:val="28"/>
        </w:rPr>
        <w:t>ю</w:t>
      </w:r>
      <w:r>
        <w:rPr>
          <w:rFonts w:cs="Calibri"/>
          <w:sz w:val="28"/>
          <w:szCs w:val="28"/>
          <w:lang w:val="en-US"/>
        </w:rPr>
        <w:t xml:space="preserve"> придворовых территорий в порядке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ение сохранения зеленых насаждений Андреевского сельского поселения, их охрана и защита за счет проведения работ по опиловке ветвей деревьев, посадочных и уходных работ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 по вывозу ТБО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тех. обслуживание и утилизацию технических отходов;</w:t>
      </w:r>
    </w:p>
    <w:p>
      <w:pPr>
        <w:pStyle w:val="Normal"/>
        <w:ind w:right="139" w:firstLine="709"/>
        <w:rPr/>
      </w:pPr>
      <w:r>
        <w:rPr>
          <w:sz w:val="28"/>
          <w:szCs w:val="28"/>
        </w:rPr>
        <w:t xml:space="preserve">проводились работы по ликвидации свалок в станицах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</w:t>
      </w:r>
      <w:r>
        <w:rPr/>
        <w:t xml:space="preserve"> </w:t>
      </w:r>
      <w:r>
        <w:rPr>
          <w:sz w:val="28"/>
          <w:szCs w:val="28"/>
        </w:rPr>
        <w:t>проведению мероприятий по экологическому просвещению и образованию осуществлено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ирование населения по вопросам благоустройства проводилось н</w:t>
      </w:r>
      <w:r>
        <w:rPr>
          <w:rFonts w:cs="Calibri"/>
          <w:sz w:val="28"/>
          <w:szCs w:val="28"/>
          <w:lang w:val="en-US"/>
        </w:rPr>
        <w:t>а</w:t>
      </w:r>
      <w:r>
        <w:rPr>
          <w:rFonts w:cs="Calibri"/>
          <w:sz w:val="28"/>
          <w:szCs w:val="28"/>
        </w:rPr>
        <w:t xml:space="preserve"> 2</w:t>
      </w:r>
      <w:r>
        <w:rPr>
          <w:rFonts w:cs="Calibri"/>
          <w:sz w:val="28"/>
          <w:szCs w:val="28"/>
          <w:lang w:val="en-US"/>
        </w:rPr>
        <w:t xml:space="preserve"> сходах граждан, </w:t>
      </w:r>
      <w:r>
        <w:rPr>
          <w:rFonts w:cs="Calibri"/>
          <w:sz w:val="28"/>
          <w:szCs w:val="28"/>
        </w:rPr>
        <w:t>н</w:t>
      </w:r>
      <w:r>
        <w:rPr>
          <w:rFonts w:cs="Calibri"/>
          <w:sz w:val="28"/>
          <w:szCs w:val="28"/>
          <w:lang w:val="en-US"/>
        </w:rPr>
        <w:t>а информационных стендах и на официальном сайте в сети Интернет</w:t>
      </w:r>
      <w:r>
        <w:rPr>
          <w:rFonts w:cs="Calibri"/>
          <w:sz w:val="28"/>
          <w:szCs w:val="28"/>
        </w:rPr>
        <w:t>,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р</w:t>
      </w:r>
      <w:r>
        <w:rPr>
          <w:rFonts w:cs="Calibri"/>
          <w:sz w:val="28"/>
          <w:szCs w:val="28"/>
          <w:lang w:val="en-US"/>
        </w:rPr>
        <w:t xml:space="preserve">аздавались памятки, предупреждения о содержании </w:t>
      </w:r>
      <w:r>
        <w:rPr>
          <w:rFonts w:cs="Calibri"/>
          <w:sz w:val="28"/>
          <w:szCs w:val="28"/>
        </w:rPr>
        <w:t>п</w:t>
      </w:r>
      <w:r>
        <w:rPr>
          <w:rFonts w:cs="Calibri"/>
          <w:sz w:val="28"/>
          <w:szCs w:val="28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709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Style23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храна окружающей среды в Андрее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в 2022 году </w:t>
      </w:r>
      <w:r>
        <w:rPr>
          <w:kern w:val="2"/>
          <w:sz w:val="28"/>
          <w:szCs w:val="28"/>
        </w:rPr>
        <w:t>предусмотрена реализация 4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Заключен договор на вывоз ТКО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еализация постановления Администрации Андреевского сельского поселения от 06.07.2020 г. №88 «Об утверждении порядка сбора, транспортировки, утилизации и уничтожения биологических отходов на территории Андреевского сельского посел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Основное мероприятие 1.2 </w:t>
      </w:r>
      <w:r>
        <w:rPr>
          <w:sz w:val="28"/>
          <w:szCs w:val="28"/>
        </w:rPr>
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ы работы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борке территории в соответствии с  договорами от 01.04.2022 № 1, от 04.05.2022 № 2, от 01.06.2022 № 3, от 01.07.2022 №4, от 01.09.2022 №5 (Чернов Ю.А.).</w:t>
      </w:r>
    </w:p>
    <w:p>
      <w:pPr>
        <w:pStyle w:val="ConsPlusCel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 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апреле - мае проводился  месячник чистоты, в котором приняли участие большинство организаций и предприятий поселения, работники учреждений и жители поселения приняли участие в наведении санитарного порядка на территории поселения, спиливание  сухих ветвей на деревьях, побелка деревьев. </w:t>
      </w:r>
    </w:p>
    <w:p>
      <w:pPr>
        <w:pStyle w:val="ConsPlusCell2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4 «</w:t>
      </w:r>
      <w:r>
        <w:rPr>
          <w:rFonts w:cs="Times New Roman" w:ascii="Times New Roman" w:hAnsi="Times New Roman"/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астие школьников в проведении субботников, работам по уходу за зелеными насаждениям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Андреев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Андреевского сельского поселения</w:t>
      </w:r>
      <w:r>
        <w:rPr>
          <w:kern w:val="2"/>
          <w:sz w:val="28"/>
          <w:szCs w:val="28"/>
        </w:rPr>
        <w:t xml:space="preserve">» в 2022 году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е мероприятие 2.1. «П</w:t>
      </w:r>
      <w:r>
        <w:rPr>
          <w:sz w:val="28"/>
          <w:szCs w:val="28"/>
        </w:rPr>
        <w:t>роведение эпизодических природно-очаговых мероприятий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ыполнение указанных работ и услуг Администрацией Андреевского сельского поселения заключен контракт с ФБУЗ «Центр гигиены и эпидемиологии в Ростовской области» </w:t>
      </w:r>
      <w:r>
        <w:rPr>
          <w:kern w:val="2"/>
          <w:sz w:val="28"/>
          <w:szCs w:val="28"/>
        </w:rPr>
        <w:t xml:space="preserve">NВД- 01855/041 от 07.04.2022г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Андреевского сельского поселен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2 году первоначально было предусмотрено 35,7 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– 35,7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бластного бюджета – 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22 года принято 4 постановления Администрации Андреевского сельского поселения «О внесении изменений в постановление от 17.10.2018г. № 82 «Об утверждении </w:t>
      </w:r>
      <w:r>
        <w:rPr>
          <w:kern w:val="2"/>
          <w:sz w:val="28"/>
          <w:szCs w:val="28"/>
        </w:rPr>
        <w:t xml:space="preserve">муниципальной программы «Охрана окружающей среды и рациональное природопользование»: от 05.04.2022 № 42, от 09.06.2022 № 69, от 02.09.2022 №133, от 30.12.2022 № 201. </w:t>
      </w:r>
      <w:r>
        <w:rPr>
          <w:color w:val="000000"/>
          <w:sz w:val="28"/>
          <w:szCs w:val="28"/>
        </w:rPr>
        <w:t xml:space="preserve"> С учетом уточнений в 2022 году  о</w:t>
      </w:r>
      <w:r>
        <w:rPr>
          <w:sz w:val="28"/>
          <w:szCs w:val="28"/>
        </w:rPr>
        <w:t>бъем запланированных расходов на реализацию муниципальной программы  составил 114,8 тыс. рублей, в том числе по источникам финансиров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местный бюджет – 114,8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лан ассигнований в соответствии с Решением Собрания депутатов Андреевского сельского поселения от 28.12.2021 года № 25 « О бюджете Андреевского сельского поселения Дубовского района на 2022 год и на плановый период 2023 и 2024 годов» составил 111,8 тыс. рублей. В соответствии со сводной бюджетной росписью – 114,8 тыс. рублей, в том числе по источникам финансиров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местный бюджет – 114,8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полнение расходов по  муниципальной программы в 2022 году составило 113,9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 113,9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2 год приведены в таблице № 2 к  отчету о реализации муниципальной программ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22 год</w:t>
      </w:r>
    </w:p>
    <w:p>
      <w:pPr>
        <w:pStyle w:val="Normal"/>
        <w:spacing w:lineRule="auto" w:line="228"/>
        <w:ind w:firstLine="709"/>
        <w:jc w:val="both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на 2022 год  предусмотрено 8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7 показателям, по 1 показателю значения не достигнут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К</w:t>
      </w:r>
      <w:r>
        <w:rPr>
          <w:sz w:val="28"/>
          <w:szCs w:val="28"/>
        </w:rPr>
        <w:t>оличество ежегодных мероприятий по экологическому просвещению и образованию;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казатель</w:t>
      </w:r>
      <w:r>
        <w:rPr>
          <w:bCs/>
          <w:sz w:val="28"/>
          <w:szCs w:val="28"/>
        </w:rPr>
        <w:t xml:space="preserve"> 1.2. «</w:t>
      </w:r>
      <w:r>
        <w:rPr>
          <w:iCs/>
          <w:sz w:val="28"/>
          <w:szCs w:val="28"/>
        </w:rPr>
        <w:t>Количество населения,  привлеченных к участию в мероприятиях экологического движения</w:t>
      </w:r>
      <w:r>
        <w:rPr>
          <w:iCs/>
          <w:sz w:val="22"/>
          <w:szCs w:val="22"/>
        </w:rPr>
        <w:t>.</w:t>
      </w:r>
      <w:r>
        <w:rPr>
          <w:kern w:val="2"/>
          <w:sz w:val="28"/>
          <w:szCs w:val="28"/>
        </w:rPr>
        <w:t xml:space="preserve"> – плановое значение – 25 единицы, фактическое значение – 25 единиц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 xml:space="preserve">Охват населения планово-регулярной системой сбора и вывоза твердых бытовых отходов» </w:t>
      </w:r>
      <w:r>
        <w:rPr>
          <w:kern w:val="2"/>
          <w:sz w:val="28"/>
          <w:szCs w:val="28"/>
        </w:rPr>
        <w:t>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Показатель3.1 Доля выявленных самовольно занятых земельных участков собственность на которые не разграничена</w:t>
      </w:r>
      <w:r>
        <w:rPr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 50 процентов, фактическое значение – 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Андреев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1 равна 1;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2 равна 1;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.1 равна 1;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.1 равна 0.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7.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ый.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з 5 основных мероприятия муниципальной программы 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5. Таким образом, степень реализации основных мероприятий составляет 1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 приведена в таблице  № 8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 приведена в таблице  № 9 к  отчету о реализации  муниципальной программы Андреевского сельского поселения «Охрана окружающей среды и рациональное природопользование» за 2022 год.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5/5).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3,9 тыс. рублей/ 114,8 тыс. рублей = 0,99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еденные в 2022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5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Андреевского</w:t>
      </w:r>
      <w:r>
        <w:rPr>
          <w:bCs/>
          <w:sz w:val="28"/>
          <w:szCs w:val="28"/>
        </w:rPr>
        <w:t xml:space="preserve"> сельского поселения 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2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2 год.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0,99 = 1,01 в связи с чем бюджетная эффективность реализации программы является высокой.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0,87 Х 0,5 + 1 Х 0,3 + 1,01 Х 0,2 = 0,93 в связи с чем уровень реализации муниципальной программы в 2022 году является удовлетворительным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Андреевского  сельского поселения от 17.10.2018 № 82 « Об утверждении муниципальной программы Андреевского сельского поселения «Охрана окружающей среды и рациональное природопользование»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  <w:tab/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2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2"/>
          <w:sz w:val="28"/>
          <w:szCs w:val="28"/>
        </w:rPr>
        <w:t xml:space="preserve"> является выполнение всех запланированных мероприятий в полном объеме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Андреевского сельского поселения от 30.12.2022 № 217  утвержден план реализации муниципальной программы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Андреевского сельского поселения от 30.12.2022 № 48 «О бюджете Андреевского сельского поселения Дубов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Андреевского сельского поселения «Охрана окружающей сре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рациональное природопользование» за 2022 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"/>
        <w:gridCol w:w="2835"/>
        <w:gridCol w:w="1984"/>
        <w:gridCol w:w="1418"/>
        <w:gridCol w:w="1418"/>
        <w:gridCol w:w="1561"/>
        <w:gridCol w:w="2127"/>
        <w:gridCol w:w="2126"/>
        <w:gridCol w:w="1560"/>
      </w:tblGrid>
      <w:tr>
        <w:trPr>
          <w:trHeight w:val="828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Охрана окружающей среды в Андреевском сельском поселени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Деятельность по снижению загрязнения атмосферного воздуха»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Андрее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 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по вывозу ТК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 обращению с отходами при   их сборе и вывозе, охране окружающей среды и   исполнении правил благоустройств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Андреевского сельского поселения информацией о состоянии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сходов граждан и бесед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«Организация детско-юношеского экологическ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оведении субботников, уходным работам за зелеными наса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, охраны зеленых насаждения.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Андреевского сельского поселе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клещевой обработк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тлову безнадзорных животных на территории Андр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не планировалис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в сфере развития ТБО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не планировалис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противоклещевой обработке мест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 муниципальной  программы Андреевского сельского поселения «Охрана окружающей среды и рациональное природопользование» за  2022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387"/>
        <w:gridCol w:w="3542"/>
        <w:gridCol w:w="1560"/>
        <w:gridCol w:w="1851"/>
        <w:gridCol w:w="2268"/>
      </w:tblGrid>
      <w:tr>
        <w:trPr>
          <w:trHeight w:val="77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09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7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Андреевском сельском поселении»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6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</w:tc>
        <w:tc>
          <w:tcPr>
            <w:tcW w:w="4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по снижению загрязнения атмосферного воздух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5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Андреевского сельского поселения»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пизодических природно-очаговых мероприятий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Мероприятия по отлову безнадзорных животных на территории Андреевского сельского посе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й базы Андреевского сельского поселения в сфере обращения с твердыми бытовыми отходами»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 в графе 3 «Объем расходов 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3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Heading3"/>
        <w:tabs>
          <w:tab w:val="clear" w:pos="720"/>
          <w:tab w:val="left" w:pos="48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 за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"/>
        <w:gridCol w:w="3024"/>
        <w:gridCol w:w="29"/>
        <w:gridCol w:w="14"/>
        <w:gridCol w:w="7"/>
        <w:gridCol w:w="1366"/>
        <w:gridCol w:w="31"/>
        <w:gridCol w:w="14"/>
        <w:gridCol w:w="7"/>
        <w:gridCol w:w="2087"/>
        <w:gridCol w:w="14"/>
        <w:gridCol w:w="7"/>
        <w:gridCol w:w="36"/>
        <w:gridCol w:w="1063"/>
        <w:gridCol w:w="10"/>
        <w:gridCol w:w="31"/>
        <w:gridCol w:w="1909"/>
        <w:gridCol w:w="14"/>
        <w:gridCol w:w="7"/>
        <w:gridCol w:w="38"/>
        <w:gridCol w:w="3334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Андрее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Проведение экологических суббо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 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Андреев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</w:t>
            </w: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;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</w:t>
            </w:r>
            <w:r>
              <w:rPr>
                <w:iCs/>
                <w:sz w:val="24"/>
                <w:szCs w:val="24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Андреев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</w:t>
            </w: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3.1 Доля выявленных самовольно занятых земельных участков собственность на которые не разграничен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нные участки отсутствую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по муниципальному образованию «Андреевское сельское поселе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653"/>
        <w:gridCol w:w="21"/>
        <w:gridCol w:w="32"/>
        <w:gridCol w:w="2215"/>
        <w:gridCol w:w="21"/>
        <w:gridCol w:w="32"/>
        <w:gridCol w:w="1223"/>
        <w:gridCol w:w="21"/>
        <w:gridCol w:w="32"/>
        <w:gridCol w:w="2356"/>
        <w:gridCol w:w="21"/>
        <w:gridCol w:w="32"/>
        <w:gridCol w:w="3465"/>
        <w:gridCol w:w="27"/>
        <w:gridCol w:w="15"/>
        <w:gridCol w:w="6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ндрее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Проведение сходов граждан по вопросам экологического просвещения и образования, да/нет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Проведение экологических субботников, да/нет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Увеличение площади ежегодно создаваемых зеленых насаждений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Увеличение площади, на которой проводится противоклещевая обработка., г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3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 Количество рекультивированных или ликвидированных свалок и мест захламления ТБО, едини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Таблица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, приоритетных основных мероприятий,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2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718550" cy="466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0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4687"/>
                              <w:gridCol w:w="2206"/>
                              <w:gridCol w:w="2416"/>
                              <w:gridCol w:w="1509"/>
                              <w:gridCol w:w="210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Охрана окружающей среды и рациональное природополь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«Охрана окружающей среды в Андрее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мероприятие 1.1 «Мероприятия по снижению загрязнения атмосферного воздух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2. 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3 ««Развитие материальной базы Андреевского сельского поселения в сфере обращения с твердыми бытовыми отходами»»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5pt;height:367.1pt;mso-wrap-distance-left:9pt;mso-wrap-distance-right:9pt;mso-wrap-distance-top:0pt;mso-wrap-distance-bottom:0pt;margin-top:7.4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4687"/>
                        <w:gridCol w:w="2206"/>
                        <w:gridCol w:w="2416"/>
                        <w:gridCol w:w="1509"/>
                        <w:gridCol w:w="210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Охрана окружающей среды и рациональное природопольз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«Охрана окружающей среды в Андреевском сельском поселении»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мероприятие 1.1 «Мероприятия по снижению загрязнения атмосферного воздух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2. 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3 ««Развитие материальной базы Андреевского сельского поселения в сфере обращения с твердыми бытовыми отходами»»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718550" cy="3893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2344"/>
                              <w:gridCol w:w="2568"/>
                              <w:gridCol w:w="1604"/>
                              <w:gridCol w:w="223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4 «Организация детско-юношеского экологического движения»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2 «Формирование комплексной системы управления отходами и вторичными материальными ресурсами на территории Андре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эпизодических природно-очаговых мероприятий»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2.«Мероприятия по отлову безнадзорных животных на территории Андреев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5pt;height:306.6pt;mso-wrap-distance-left:9pt;mso-wrap-distance-right:9pt;mso-wrap-distance-top:0pt;mso-wrap-distance-bottom:0pt;margin-top:7.4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2344"/>
                        <w:gridCol w:w="2568"/>
                        <w:gridCol w:w="1604"/>
                        <w:gridCol w:w="223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1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1.4 «Организация детско-юношеского экологического движения»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2 «Формирование комплексной системы управления отходами и вторичными материальными ресурсами на территории Андреевского сельского поселения»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сновное мероприятие 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эпизодических природно-очаговых мероприятий»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2.«Мероприятия по отлову безнадзорных животных на территории Андреев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подпрограмм, приоритетных основных мероприятий, мероприятий ведомственных целевых программ муниципальной программы </w:t>
      </w:r>
      <w:r>
        <w:rPr>
          <w:sz w:val="24"/>
          <w:szCs w:val="24"/>
        </w:rPr>
        <w:t xml:space="preserve">«Охрана окружающей среды и рациональное природопользование»  </w:t>
      </w:r>
      <w:r>
        <w:rPr>
          <w:bCs/>
          <w:iCs/>
          <w:sz w:val="24"/>
          <w:szCs w:val="24"/>
        </w:rPr>
        <w:t>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4" w:leader="none"/>
          <w:tab w:val="right" w:pos="14997" w:leader="none"/>
        </w:tabs>
        <w:rPr/>
      </w:pPr>
      <w:r>
        <w:rPr>
          <w:bCs/>
          <w:sz w:val="24"/>
          <w:szCs w:val="24"/>
        </w:rPr>
        <w:tab/>
        <w:tab/>
        <w:t>Таблица 7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44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Андрее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подпрограмм, 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4"/>
          <w:szCs w:val="24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0"/>
        <w:gridCol w:w="2068"/>
        <w:gridCol w:w="2312"/>
        <w:gridCol w:w="1680"/>
        <w:gridCol w:w="6"/>
        <w:gridCol w:w="1122"/>
        <w:gridCol w:w="6"/>
        <w:gridCol w:w="1792"/>
        <w:gridCol w:w="1160"/>
      </w:tblGrid>
      <w:tr>
        <w:trPr>
          <w:trHeight w:val="10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образования Андрее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( иной межбюджетный трансферт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4" w:leader="none"/>
          <w:tab w:val="right" w:pos="148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164" w:leader="none"/>
          <w:tab w:val="right" w:pos="14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4" w:leader="none"/>
          <w:tab w:val="right" w:pos="14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4" w:leader="none"/>
          <w:tab w:val="right" w:pos="148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аблица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22 год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Подпись под рис/табл Знак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16-01-22T16:39:00Z</cp:lastPrinted>
  <dcterms:modified xsi:type="dcterms:W3CDTF">2023-02-27T07:24:00Z</dcterms:modified>
  <cp:revision>301</cp:revision>
  <dc:subject/>
  <dc:title> </dc:title>
</cp:coreProperties>
</file>