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2.02.2023 г.                                                                                   № 1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( в редакции постановления от 15.10.2018 № 70)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 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90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программы Андреевского сельского поселения «Муниципальная политика» » за 202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23 г.  №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color w:val="000000"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 реализации муниципальной  программы Андрее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2022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 (в редакции постановления от 15.10.2018 № 7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color w:val="000000"/>
          <w:sz w:val="28"/>
          <w:szCs w:val="28"/>
        </w:rPr>
        <w:t>создание условий для о</w:t>
      </w:r>
      <w:r>
        <w:rPr>
          <w:kern w:val="2"/>
          <w:sz w:val="28"/>
          <w:szCs w:val="28"/>
        </w:rPr>
        <w:t>беспечения с</w:t>
      </w:r>
      <w:r>
        <w:rPr>
          <w:sz w:val="28"/>
          <w:szCs w:val="28"/>
        </w:rPr>
        <w:t>овершенствования муниципального управления, повышения его эффективност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здания условий повышения качества муниципального управления в рамках реализация муниципальной программы Андреевского сельского поселения  «Муниципальная политика»</w:t>
      </w:r>
      <w:r>
        <w:rPr>
          <w:bCs/>
          <w:sz w:val="28"/>
          <w:szCs w:val="28"/>
        </w:rPr>
        <w:t xml:space="preserve"> , </w:t>
      </w: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 Администрацией Андреевского сельского поселения реализован комплекс мероприятий п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лате членского взноса в Ассоциацию Совета муниципальных образований Ростов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</w:t>
      </w:r>
      <w:r>
        <w:rPr>
          <w:color w:val="000000"/>
          <w:sz w:val="28"/>
          <w:szCs w:val="28"/>
          <w:lang w:eastAsia="en-US"/>
        </w:rPr>
        <w:t>овершенствование механизма оптимизации пенсионного обеспечсения муниципальных служащи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лате труда работников органа местного самоуправления Андреевского сельского поселен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функций органа местного самоуправления Андре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онному сопровождению  официального сайта поселения, публикации информацтонных материалов Андреевского сельского поселения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принято 4 постановления Администрации Андреевского сельского поселения о внесении изменений в постановление от 17.10.2018г. № 90 «Об утверждении </w:t>
      </w:r>
      <w:r>
        <w:rPr>
          <w:kern w:val="2"/>
          <w:sz w:val="28"/>
          <w:szCs w:val="28"/>
        </w:rPr>
        <w:t xml:space="preserve">муниципальной программы «Муниципальная политика»: от 05.04.2022 № 41, от 09.06.2022 № 68, от 02.09.2022 №134, от 30.12.2022 № 199. </w:t>
      </w:r>
      <w:r>
        <w:rPr>
          <w:color w:val="000000"/>
          <w:sz w:val="28"/>
          <w:szCs w:val="28"/>
        </w:rPr>
        <w:t>С учетом уточнений в 2022 году на реализацию мероприятий муниципальной программы предусмотрены  средства местного бюджета в объеме 5 675,6</w:t>
      </w:r>
      <w:r>
        <w:rPr>
          <w:sz w:val="28"/>
          <w:szCs w:val="28"/>
        </w:rPr>
        <w:t xml:space="preserve"> тыс. рублей. На реализацию программы израсходовано 5 427,7 тыс. рублей, что составляет 95,6 % 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 - </w:t>
      </w:r>
      <w:r>
        <w:rPr>
          <w:kern w:val="2"/>
          <w:sz w:val="28"/>
          <w:szCs w:val="28"/>
          <w:lang w:eastAsia="en-US"/>
        </w:rPr>
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периодическом печатном издании Андреевского сельского поселения  «Андреев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повышения уровня престижа  муниципальной службы</w:t>
      </w:r>
      <w:r>
        <w:rPr>
          <w:b w:val="false"/>
        </w:rPr>
        <w:t xml:space="preserve"> и </w:t>
      </w:r>
      <w:r>
        <w:rPr>
          <w:b w:val="false"/>
          <w:color w:val="000000"/>
        </w:rPr>
        <w:t>исполнения решения Собрания депутатов Андреевского сельского поселения от 24.07.2013  № 33 «</w:t>
      </w:r>
      <w:r>
        <w:rPr>
          <w:b w:val="false"/>
        </w:rPr>
        <w:t xml:space="preserve">О принятии «Положения» о государственной пенсии за выслугу лет лицам, замещавшим муниципальные должности  и должности муниципальной службы  муниципального образования «Андреевское сельское поселение» произведены ежемесячные </w:t>
      </w:r>
      <w:r>
        <w:rPr>
          <w:b w:val="false"/>
          <w:color w:val="000000"/>
        </w:rPr>
        <w:t>выплаты муниципальной пенси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Андреевском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            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</w:t>
      </w:r>
      <w:r>
        <w:rPr>
          <w:sz w:val="28"/>
          <w:szCs w:val="28"/>
        </w:rPr>
        <w:t xml:space="preserve">»  </w:t>
      </w:r>
      <w:r>
        <w:rPr>
          <w:rFonts w:cs="Arial"/>
          <w:sz w:val="28"/>
          <w:szCs w:val="28"/>
        </w:rPr>
        <w:t xml:space="preserve"> в 2022 году </w:t>
      </w:r>
      <w:r>
        <w:rPr>
          <w:sz w:val="28"/>
          <w:szCs w:val="28"/>
        </w:rPr>
        <w:t>предусмотрена реализация трех основных мероприятии  и одно контрольное событие</w:t>
      </w:r>
      <w:r>
        <w:rPr>
          <w:rFonts w:cs="Arial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  <w:lang w:eastAsia="en-US"/>
        </w:rPr>
        <w:t xml:space="preserve">Основное мероприятие 1.2. </w:t>
      </w:r>
      <w:r>
        <w:rPr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Совершенствование правовой и методической основы </w:t>
      </w:r>
      <w:r>
        <w:rPr>
          <w:kern w:val="2"/>
          <w:sz w:val="28"/>
          <w:szCs w:val="28"/>
          <w:lang w:eastAsia="en-US"/>
        </w:rPr>
        <w:t>по вопросам осуществления кадровой работ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eastAsia="en-US"/>
        </w:rPr>
        <w:t>Основное мероприятие 1.4.</w:t>
      </w:r>
      <w:r>
        <w:rPr>
          <w:color w:val="000000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плата членского взноса в Ассоциацию Совета муниципальных образований Ростов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lang w:eastAsia="en-US"/>
        </w:rPr>
        <w:t>Основное мероприятие 1.5 «</w:t>
      </w:r>
      <w:r>
        <w:rPr>
          <w:color w:val="000000"/>
          <w:sz w:val="28"/>
          <w:szCs w:val="28"/>
          <w:lang w:eastAsia="en-US"/>
        </w:rPr>
        <w:t>Совершенствование механизма оптимизации пенсионного обеспечения муниципальных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ное событие подпрограммы 1 выполнено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, произведена выплата муниципальной </w:t>
      </w:r>
      <w:r>
        <w:rPr>
          <w:sz w:val="28"/>
          <w:szCs w:val="28"/>
        </w:rPr>
        <w:t>пенсии за выслугу лет лицам, замещавшим муниципальные должности  и должности муниципальной службы  в Андреевском сельском поселении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заключенным договором был оплачен Членский взнос в Ассоциацию «Совет муниципальных образований Ростовской обла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217,7 тыс. рублей. Средства освоены на сумму 217,7 тыс. рублей , или на 100,0 %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2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</w:t>
      </w:r>
      <w:r>
        <w:rPr>
          <w:sz w:val="28"/>
          <w:szCs w:val="28"/>
        </w:rPr>
        <w:t xml:space="preserve">» »  </w:t>
      </w:r>
      <w:r>
        <w:rPr>
          <w:rFonts w:cs="Arial"/>
          <w:sz w:val="28"/>
          <w:szCs w:val="28"/>
        </w:rPr>
        <w:t xml:space="preserve"> в 2022 году </w:t>
      </w:r>
      <w:r>
        <w:rPr>
          <w:sz w:val="28"/>
          <w:szCs w:val="28"/>
        </w:rPr>
        <w:t>предусмотрена реализация трёх основных мероприятий  и одно контрольное событие</w:t>
      </w:r>
      <w:r>
        <w:rPr>
          <w:rFonts w:cs="Arial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2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 xml:space="preserve">Основное мероприятие 2.1.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плата труда работников органа местного самоуправления Андреевского сельского посе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i/>
          <w:color w:val="000000"/>
          <w:sz w:val="28"/>
          <w:szCs w:val="28"/>
          <w:lang w:eastAsia="en-US"/>
        </w:rPr>
        <w:t xml:space="preserve">Основное мероприятие 2.2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функций органа местного самоуправления Андрее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сновное мероприятие 2.5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ное событие подпрограммы 2 выполнено. Достигнутым результатом является повышение эффективности деятельности Администрац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дреевского сельского поселения. Произведены расходы на оплату труда и содержание органа местного самоуправления, все нормативно-правовые акты, подлежащие обнародованию и публикации размещены на официальном сайте Администрации поселения и в </w:t>
      </w:r>
      <w:r>
        <w:rPr>
          <w:sz w:val="28"/>
          <w:szCs w:val="28"/>
        </w:rPr>
        <w:t>периодическом печатном издании Андреевского сельского поселения  « Андрее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2 на 2022 год было предусмотрено 5 457,9 тыс. рублей. Средства освоены на сумму 5 210,0 тыс. рублей, или на 95,4 %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ход реализации муниципальной программы в 2022 году, отсутствовали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Уточненный объем запланированных расходов на реализацию муниципальной программы на 2022 год составил  5 675,6 тыс. рублей, в том числе по источникам финанс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стный бюджет – 5 675,6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ан ассигнований в соответствии с Решением Собрания депутатов Андреевского сельского поселения от 28.12.2021 года № 25 « О бюджете Андреевского сельского поселения Дубовского района на 2022 год и на плановый период 2023 и 2024 годов» составил  5 675,6 тыс. рублей. В соответствии со сводной бюджетной росписью – 5 675,6 тыс. рублей, в том числе по источникам финанс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стный бюджет – 5 675,6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2 году составило 5 210,0 тыс. рублей, в том числе по источникам финанс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стный бюджет – 5 210,0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2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2022 году муниципальной программой и подпрограммами муниципальной программы  предусмотрено 8 показателей,  по  2 из которых фактические показатели соответствуют плановым, по 1 показателям превышают плановые значения, по 5 показателям не достигнуты плановые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показатель 1 «Доля муниципальных служащих, прошедших курсы повышения квалификации, обучение» составил 0,0 %, при плане 37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показатель 2 «Доля специалистов до 30 лет, имеющих стаж муниципальной службы более 3 лет»  имеет нулевое значение, при плановых значениях 14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показатель 3 «Доля граждан положительно оценивающих деятельность Администрации Андреевского сельского поселения» составил 86,0 %, при плане 55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</w:t>
      </w:r>
      <w:r>
        <w:rPr>
          <w:rFonts w:eastAsia="Arial Unicode MS" w:cs="Tahoma"/>
          <w:kern w:val="2"/>
          <w:sz w:val="28"/>
          <w:szCs w:val="28"/>
        </w:rPr>
        <w:t>1 «</w:t>
      </w:r>
      <w:r>
        <w:rPr>
          <w:kern w:val="2"/>
          <w:sz w:val="28"/>
          <w:szCs w:val="28"/>
          <w:lang w:eastAsia="en-US"/>
        </w:rPr>
        <w:t>Развитие муниципального управления   и муниципальной службы в Андреевском сельском поселении,профессиональное развитие лиц,занятых в системе местного самоуправления</w:t>
      </w:r>
      <w:r>
        <w:rPr>
          <w:sz w:val="28"/>
          <w:szCs w:val="28"/>
        </w:rPr>
        <w:t xml:space="preserve">» было запланировано достижение четырёх показателей муниципальной программы. В процессе реализации не были достигнуты плановые значения по 3 показателям, по 1 показателю фактические значения превышают план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азатель 1.1  «Доля лиц, назначенных на должности муниципальной службы из муниципальных резервов управленческих кадров» не достигнут , при плановом значении 35,0 %, фактический показатель 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 1.2 «</w:t>
      </w:r>
      <w:r>
        <w:rPr>
          <w:color w:val="000000"/>
          <w:sz w:val="28"/>
          <w:szCs w:val="28"/>
        </w:rPr>
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» </w:t>
      </w:r>
      <w:r>
        <w:rPr>
          <w:sz w:val="28"/>
          <w:szCs w:val="28"/>
        </w:rPr>
        <w:t xml:space="preserve">» не достигнут , при плановом значении 5,0 %, фактический показатель  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1.3 «Доля муниципальных служащих, имеющих высшее  образование» достигнут не в полном объеме, при плане 100 % фактический показатель составляет 40,0 %.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По подпрограмме 2 «</w:t>
      </w:r>
      <w:r>
        <w:rPr>
          <w:sz w:val="28"/>
          <w:szCs w:val="28"/>
        </w:rPr>
        <w:t xml:space="preserve">Обеспечение реализации муниципальной программы Андреевского сельского поселения «Муниципальная политика» было запланировано достижение двух показателей муниципальной программы. В процессе реализации  были достигнуты плановые значения по двум показателям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color w:val="000000"/>
          <w:sz w:val="28"/>
          <w:szCs w:val="28"/>
        </w:rPr>
        <w:t xml:space="preserve">Доля работников Администрации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>, участвующих в социологическом опросе, к общему работников Администрации</w:t>
      </w:r>
      <w:r>
        <w:rPr>
          <w:sz w:val="28"/>
          <w:szCs w:val="28"/>
        </w:rPr>
        <w:t>» не достигнут , при плановом значении 100,0 %, фактический показатель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 «Доля размещенных (опубликованных) нормативных правовых актов Андреевского сельского поселения и иной правовой информации на официальном сайте Андреевского сельского поселения  в информационно-телекоммуникационной сети «Интернет» к общему количеству нормативных правовых актов Андреевского сельского поселения и иной правовой информации, подлежащих размещению (опубликованию) в соответствии с законодательством» исполнен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Муниципальная политика » </w:t>
      </w:r>
      <w:r>
        <w:rPr>
          <w:sz w:val="28"/>
          <w:szCs w:val="28"/>
        </w:rPr>
        <w:t>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Муниципальная политика » </w:t>
      </w:r>
      <w:r>
        <w:rPr>
          <w:sz w:val="28"/>
          <w:szCs w:val="28"/>
        </w:rPr>
        <w:t>за 2022 год.</w:t>
      </w:r>
    </w:p>
    <w:p>
      <w:pPr>
        <w:pStyle w:val="Normal"/>
        <w:tabs>
          <w:tab w:val="clear" w:pos="720"/>
          <w:tab w:val="left" w:pos="361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56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0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0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3 равна 0,4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.2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49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низ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6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6. Таким образом, степень реализации основных мероприятий составляет 1 (6/6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Муниципальная политика 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Муниципальная политика »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6/6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427,7 тыс. рублей/ 5675,6 тыс. рублей = 0,9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 </w:t>
      </w:r>
      <w:r>
        <w:rPr>
          <w:bCs/>
          <w:sz w:val="28"/>
          <w:szCs w:val="28"/>
        </w:rPr>
        <w:t xml:space="preserve">« Муниципальная политика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0,96 = 1,04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,49 Х 0,5 + 1 Х 0,3 + 1,04 Х 0,2 = 0,75 в связи с чем, уровень реализации муниципальной программы в 2022 году является удовлетворитель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Андреевского  сельского поселения от 17.10.2018 № 90 « Об утверждении муниципальной программы Андреевского сельского поселения «Муниципальная политик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2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sz w:val="28"/>
          <w:szCs w:val="28"/>
        </w:rPr>
        <w:t>Муниципальная политика</w:t>
      </w:r>
      <w:r>
        <w:rPr>
          <w:spacing w:val="-2"/>
          <w:sz w:val="28"/>
          <w:szCs w:val="28"/>
        </w:rPr>
        <w:t>» является выполнение всех запланированных мероприятий в полном объеме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22 № 215 утвержден план реализации муниципальной программы н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Андреевского сельского поселения от 30.12.2022 № 48 «О бюджете Андреевского сельского поселения Дубов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tabs>
          <w:tab w:val="clear" w:pos="720"/>
          <w:tab w:val="left" w:pos="48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«Муниципальная политика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2268"/>
        <w:gridCol w:w="2125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Н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заболевае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 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зносов в СМ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 сельское пос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является членом Ассоциации Совета муниципальных образований Ростовской области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5 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ительных мероприятий  на  проведение муниципальных выб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планир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сторико-территориального атласа Андре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 планиро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информации о муниципальной службе в Андреевском сельском поселении в открытом доступ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атная численность аппарата администрации соответствует норма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Оплата труда работников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ов Администрации </w:t>
            </w:r>
            <w:r>
              <w:rPr>
                <w:sz w:val="24"/>
                <w:szCs w:val="24"/>
              </w:rPr>
              <w:t>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 законодательства, регулирующих вопросы опубликования правовых актов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Андрее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правовой и кадровой  работе Фетисо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ндреевского сельского поселения Лондарь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публикация и обнародование нормативно-правовых ак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  <w:r>
        <w:rPr>
          <w:color w:val="000000"/>
          <w:kern w:val="2"/>
          <w:sz w:val="24"/>
          <w:szCs w:val="24"/>
        </w:rPr>
        <w:t xml:space="preserve">«Муниципальная политика» </w:t>
      </w:r>
      <w:r>
        <w:rPr>
          <w:sz w:val="24"/>
          <w:szCs w:val="24"/>
        </w:rPr>
        <w:t>за  2022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842"/>
        <w:gridCol w:w="1560"/>
        <w:gridCol w:w="1701"/>
        <w:gridCol w:w="1560"/>
        <w:gridCol w:w="141"/>
        <w:gridCol w:w="1701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Муниципальная политика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.1.2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.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ого взноса в Ассоциацию Совета муниципальных образований Ростовской област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7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Андреевского сельского поселения  Дубовского рай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.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.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мероприятий по изготовлению историко-территориального атлас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0,0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аботников органа местного самоуправления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7,3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6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приложение при  наличии  сред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outlineLvl w:val="2"/>
              <w:rPr/>
            </w:pP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 (тыс. рублей), предусмотренных муниципальной программой» сумма должна соответствовать данным Таблицы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/>
            </w:pP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4&gt;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оптимизации содержания информации в графе 3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ConsPlusCell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а  Андреев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8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ожительно оценивающих деятельность Администрации </w:t>
            </w:r>
            <w:r>
              <w:rPr>
                <w:sz w:val="24"/>
                <w:szCs w:val="24"/>
              </w:rPr>
              <w:t>Андрее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циальной направленности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1 </w:t>
            </w:r>
            <w:r>
              <w:rPr>
                <w:kern w:val="2"/>
                <w:sz w:val="24"/>
                <w:szCs w:val="24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занятых в системе местного самоуправления»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ие должности имеют среднее профессиональное образование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дготовки и проведения выборов.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979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210,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 2. «Обеспечение реализации муниципальной программы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/>
      </w:pPr>
      <w:r>
        <w:rPr/>
        <w:tab/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9"/>
        <w:gridCol w:w="3082"/>
        <w:gridCol w:w="1420"/>
        <w:gridCol w:w="2111"/>
        <w:gridCol w:w="1078"/>
        <w:gridCol w:w="1997"/>
        <w:gridCol w:w="3398"/>
      </w:tblGrid>
      <w:tr>
        <w:trPr/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работников Администрации </w:t>
            </w:r>
            <w:r>
              <w:rPr>
                <w:sz w:val="24"/>
                <w:szCs w:val="24"/>
              </w:rPr>
              <w:t>Андреевского сельского поселения</w:t>
            </w:r>
            <w:r>
              <w:rPr>
                <w:color w:val="000000"/>
                <w:sz w:val="24"/>
                <w:szCs w:val="24"/>
              </w:rPr>
              <w:t>, участвующих в социологическом опросе, к общему работников Администрации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змещенных (опубликованных) нормативных правовых актов Андреевского сельского поселения и ино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информации на официальном сайте Андреевского сельского поселения  в информационно-телекоммуникационной сети «Интернет» к общему количеству нормативных правовых актов Андрее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служащих в возрасте до 30 лет, имеющих стаж гражданской службы не менее 3 лет, </w:t>
            </w: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положительно оценивающих деятельность Администрации </w:t>
            </w:r>
            <w:r>
              <w:rPr>
                <w:sz w:val="24"/>
                <w:szCs w:val="24"/>
              </w:rPr>
              <w:t xml:space="preserve">Андреевского сельского поселения, </w:t>
            </w: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циальной направлен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Таблица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7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7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787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8091805" cy="3445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44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 1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«Развитие муниципального управления   и муниципальной службы в Андреевском сельском поселении,профессиональное развитие лиц, занятых в системе местного самоуправлени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программа 2 « Обеспечение реализации муниципальной програм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дреев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униципальная политика»»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71.3pt;mso-wrap-distance-left:9pt;mso-wrap-distance-right:9pt;mso-wrap-distance-top:0pt;mso-wrap-distance-bottom:0pt;margin-top:7.1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Муниципальная политик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рограмма  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«Развитие муниципального управления   и муниципальной службы в Андреевском сельском поселении,профессиональное развитие лиц, занятых в системе местного самоуправления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дпрограмма 2 « Обеспечение реализации муниципальной программ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дреевского сельского поселе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«Муниципальная политика»»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подпрограмм , приоритетных мероприятий, мероприятий ведомственных целевых программ муниципальной программы </w:t>
      </w:r>
      <w:r>
        <w:rPr>
          <w:sz w:val="24"/>
          <w:szCs w:val="24"/>
        </w:rPr>
        <w:t xml:space="preserve">«Муниципальная политика» </w:t>
      </w:r>
      <w:r>
        <w:rPr>
          <w:bCs/>
          <w:iCs/>
          <w:sz w:val="24"/>
          <w:szCs w:val="24"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4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0"/>
        <w:gridCol w:w="2068"/>
        <w:gridCol w:w="2312"/>
        <w:gridCol w:w="1680"/>
        <w:gridCol w:w="6"/>
        <w:gridCol w:w="1122"/>
        <w:gridCol w:w="6"/>
        <w:gridCol w:w="1792"/>
        <w:gridCol w:w="1160"/>
      </w:tblGrid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Андре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 иной межбюджетный трансфер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0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2-27T06:08:00Z</dcterms:modified>
  <cp:revision>370</cp:revision>
  <dc:subject/>
  <dc:title> </dc:title>
</cp:coreProperties>
</file>