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22.02.2023 г.                                                                                № 1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(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Cs w:val="24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за 2022 год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г. 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sz w:val="28"/>
          <w:szCs w:val="28"/>
        </w:rPr>
        <w:t xml:space="preserve">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Андрее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22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(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для о</w:t>
      </w:r>
      <w:r>
        <w:rPr>
          <w:spacing w:val="-4"/>
          <w:kern w:val="2"/>
          <w:sz w:val="28"/>
          <w:szCs w:val="28"/>
        </w:rPr>
        <w:t>беспечения долгосрочной сбалансированности</w:t>
      </w:r>
      <w:r>
        <w:rPr>
          <w:kern w:val="2"/>
          <w:sz w:val="28"/>
          <w:szCs w:val="28"/>
        </w:rPr>
        <w:t xml:space="preserve"> и устойчивости бюджета Андрее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Андреевского сельского поселения реализован комплекс мероприятий, в результате которых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Андреевского сельского поселения Дубовского района на 2022 год сформирован по программной структуре, на основе 7 из 14 утвержденных Администрацией Андреевского сельского поселения муниципальных программ. 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Бюджет Андреевского сельского поселения Дубовского района по доходам за  2022 год  исполнен на 95,9 % к уточненному плану, при плане  8 399,0 тыс. рублей,  поступило 8 054,2  тыс.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налоговым и неналоговым доходным источникам  план   выполнен  на 91,3 %, при плане  3 410,1 тыс. рублей,  поступило 3 111,9 тыс.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е налоговых доходов Андреевского сельского поселения 3 129,7 тыс. рублей, фактически поступило 2 830,7 тыс. рублей,  или 90,4 %  к уточненному плану 2022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неналоговых доходов в 2022 году составил 280,4 тыс. рублей, фактически было получено 281,2 тыс. рублей, или 100,3 %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при плане  4 988,9 тыс. рублей исполнены в сумме 4 942,3  тыс. рублей, или на 92,4 %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Андреевского сельского поселения от 28.12.2021 № 25 «О бюджете Андреевского сельского поселения Дуб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формирования системы долгосрочного бюджетного планирования в Андреевском сельском поселении постановлением Администрации Андреевского сельского поселения от 27.04.2016 № 82 утверждены правила разработки и утверждения бюджетного прогноза Андреевского сельского поселения на долгосрочный период.  Бюджетный прогноз Администрации Андреевского сельского поселения на период 2017 – 2030 годов был утвержден постановлением Администрации Андреевского сельского поселения от 12.02.2018 № 24. В течение 2022 года  постановлением Администрации Андреевского сельского поселения от 17.02.2022 №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утверждены изменения в бюджетный прогноз Андреевского сельского поселения на период 2017 – 2030 годов. В соответствии с данными правилами проект бюджетного прогноза Андреевского поселения, разработанный на период 2023-2036 годов , прошедший общественное обсуждение, был утвержден постановлением Администрации Андреевского сельского поселения от 31.08.2022 № 125 и внесен в Собрание депутатов Андреевского сельского поселения одновременно с проектом решения о бюджете поселения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В 2022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, реализованы полномочия по внутреннему финансовому аудиту за соблюдением правильности и обоснованности расчетов по бюджетной отчет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Андреевского сельского поселения от 06.06.2022 № 32 «Об отчете об исполнении бюджета Андреевского сельского поселения Дубовского района за 2021 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ектам решений Собрания депутатов Андреевского сельского поселения «Об отчете об исполнении бюджета Андреевского сельского поселения Дубовского района за 2021 год» и «О бюджете Андреевского сельского поселения Дубовского района на 2023 год и на плановый период 2024 и 2025 годов» состоялись публичные слушан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Андреевского сельского поселения размещены материалы «Бюджет для граждан» по проектам решений и решениям Собрания депутатов Андреевского сельского поселения «Об отчете об исполнении бюджета Андреевского сельского поселения Дубовского района за 2021 год» и «О бюджете Андреевского сельского поселения Дубовского района на 2023 год и на плановый период 2024 и 2025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ткрытого информационного пространства, обеспечивающего доступ к сведениям финансово-экономической деятельности Андреевского сельского поселения осуществляется работа в программных продуктах Автоматизированного центра контроля (АЦК) «Финансы» и АЦК-«Планирование», входящих в состав Единой автоматизированной системы управления общественными финансами в Ростов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Андреевского сельского поселения способствовало обеспечению сбалансированности бюджета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4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2. «Нормативно-методическое, информационное обеспечение и организация бюджет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</w:t>
      </w:r>
      <w:r>
        <w:rPr>
          <w:bCs/>
          <w:kern w:val="2"/>
          <w:sz w:val="28"/>
          <w:szCs w:val="28"/>
        </w:rPr>
        <w:t xml:space="preserve">3. «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4.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средства местного бюджета не планировались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х основных мероприятий и /или приоритетных проект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рограммах) , а также сведения о достижении контрольных событий муниципальной программы</w:t>
      </w:r>
    </w:p>
    <w:p>
      <w:pPr>
        <w:pStyle w:val="Style22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 xml:space="preserve">нием доходов Андреев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Андреевского сельского поселения, оптимизации расходов местного бюджета и сокращению муниципального долга Андреевского сельского поселения до 2024 года, утвержденным постановлением Администрации Андреевского сельского поселения 15.10.2018 № 67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Андреевского сельского поселения  в 2022 году исполнены в объеме 3 111,9 тыс. рублей,  или 91,3 процентов к плановым бюджетным назначения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Андрее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 ( налоговых расходов), которая утверждена постановлением Администрации Андреевского сельского поселения от 04.07.2022 г № 87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Андреевского сельского поселения Дубовского района сформирован на основе 7 из 14 муниципальных программ Андреевского сельского поселения, на реализацию которых в 2022 году направлено 7 769,4 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 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в 2022 году приняты Решения Собрания депутатов Андреевского сельского посел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14.10.2022 №  43 «</w:t>
      </w:r>
      <w:r>
        <w:rPr>
          <w:sz w:val="28"/>
          <w:szCs w:val="28"/>
        </w:rPr>
        <w:t>О внесении изменений в решение Собрания депутатов Андреевского сельского поселения от 02 ноября 2018 № 59   «О земельном налоге»</w:t>
      </w:r>
      <w:r>
        <w:rPr>
          <w:kern w:val="2"/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т 22.11.2022 №  44 «</w:t>
      </w:r>
      <w:r>
        <w:rPr>
          <w:sz w:val="28"/>
          <w:szCs w:val="28"/>
        </w:rPr>
        <w:t>О внесении изменений в решение Собрания депутатов Андреевского сельского поселения от 02 ноября 2018 № 59   «О земельном налоге»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т 30.12.2022 № 49 «О внесении изменений в Решение Собрания депутатов Андреевского сельского поселения от 28.12.2016 № 25 «О бюджетном процессе в Андреевском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Андреев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Андреевска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3.1. «Обеспечение проведения единой политики государственных заимствований Ростовской области, управления государствен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» выполнено . По итогам 2022 года муниципальный долг Андрее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Андреев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Андреевского сельского поселения от 28.12.2021 № 25 «О бюджете Андреевского сельского поселения Дубовского района на 2022 год и на плановый период 2023 и 2024 годов» расходы на обслуживание муниципального долга Андреев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Андреевска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4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bCs/>
          <w:kern w:val="2"/>
          <w:sz w:val="28"/>
          <w:szCs w:val="28"/>
        </w:rPr>
        <w:t>» на 2022 год о</w:t>
      </w:r>
      <w:r>
        <w:rPr>
          <w:kern w:val="2"/>
          <w:sz w:val="28"/>
          <w:szCs w:val="28"/>
        </w:rPr>
        <w:t>сновное мероприятие 4.1. «</w:t>
      </w:r>
      <w:r>
        <w:rPr>
          <w:color w:val="000000"/>
          <w:kern w:val="2"/>
          <w:sz w:val="28"/>
          <w:szCs w:val="28"/>
        </w:rPr>
        <w:t xml:space="preserve"> П</w:t>
      </w:r>
      <w:r>
        <w:rPr>
          <w:bCs/>
          <w:kern w:val="2"/>
          <w:sz w:val="28"/>
          <w:szCs w:val="28"/>
        </w:rPr>
        <w:t>редоставление иных межбюджетных трансфертов» не планировалось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 </w:t>
      </w:r>
      <w:r>
        <w:rPr>
          <w:kern w:val="2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финансами» установлено отсутствие фактов невыполнения основных мероприятий плана реализации муниципальной программы, либо не соблюдение сроков их исполнения. </w:t>
      </w:r>
    </w:p>
    <w:p>
      <w:pPr>
        <w:pStyle w:val="Normal"/>
        <w:tabs>
          <w:tab w:val="clear" w:pos="720"/>
          <w:tab w:val="left" w:pos="590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8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, подпрограмм     </w:t>
      </w:r>
      <w:r>
        <w:rPr>
          <w:bCs/>
          <w:sz w:val="28"/>
          <w:szCs w:val="28"/>
        </w:rPr>
        <w:t>м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, из котор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не достигнуты плановые значения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отсутствуют данные о фактическом знач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Качество управления финансами  Андре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тепень, фактическое значение – отсутствует. (</w:t>
      </w:r>
      <w:r>
        <w:rPr>
          <w:sz w:val="28"/>
          <w:szCs w:val="28"/>
        </w:rPr>
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Андреевского сельского поселения подготовлена и предоставлена в Финансовый отдел. Оценка качества управления муниципальными финансами за 2022 год Финансовым отделом в стадии проведен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>Объем налоговых и неналоговых доходов консолидированного бюджета Андрее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3410,1 тыс. рублей, фактическое значение – 3 111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>жета поселения, формируемых в рамках муниципальных программ Андре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0,0 процентов, фактическое значение – 98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7,8 процентов, фактическое значение – 93,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Андреев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Андреев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.1 «</w:t>
      </w:r>
      <w:r>
        <w:rPr>
          <w:color w:val="000000"/>
          <w:kern w:val="2"/>
          <w:sz w:val="28"/>
          <w:szCs w:val="28"/>
        </w:rPr>
        <w:t>Доля иных межбюджетных трансфертов  в общем объеме доходов поселения, процентов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.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– не может быть рассчитана в связи с отсутствием фактического значения целевого показателя по итогам 2022 года (</w:t>
      </w:r>
      <w:r>
        <w:rPr>
          <w:sz w:val="28"/>
          <w:szCs w:val="28"/>
        </w:rPr>
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Андреевского сельского поселения подготовлена и предоставлена в Финансовый отдел. Результат оценки качества управления муниципальными финансами за 2022 год Финансовым отделом на данный  момент не предоставлен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,1 равна 0,9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0,96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.1 – не может быть рассчитана в связи с тем, что на 2022 год целевой показатель не планировал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и подпрограмм составляет - 1,0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</w:t>
      </w:r>
      <w:r>
        <w:rPr>
          <w:kern w:val="2"/>
          <w:sz w:val="28"/>
          <w:szCs w:val="28"/>
        </w:rPr>
        <w:t>.</w:t>
      </w:r>
    </w:p>
    <w:p>
      <w:pPr>
        <w:pStyle w:val="Style22"/>
        <w:ind w:right="-1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8 основных мероприятий муниципальной программы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полном объеме исполнено 8. Таким образом, степень реализации основных мероприятий составляет 1,0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,0 (8/8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22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0,0 х 0,2 =0,8,  в связи с чем уровень реализации муниципальной программы является удовлетворительным.</w:t>
      </w:r>
      <w:bookmarkStart w:id="0" w:name="Par3119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Андреевского  сельского поселения от 17.10.2018 № 89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80" w:right="-57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целевых показателей на 2022 год достигну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ндреевского сельского поселения от 30.12.2022 № 219 утвержден план реализации муниципальной программы Андрее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552"/>
        <w:gridCol w:w="1276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становления Администрации Андреевского сельского поселения от 15.10.2018 № 67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Андреевского сельского поселения, оптимизации расходов местного бюджета и сокращению муниципального долга Андреевского сельского поселения до 2024 го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7.2022 года проведена оценка эффективности нало</w:t>
              <w:softHyphen/>
              <w:t>говых льгот ( налоговых расходов) и реали</w:t>
              <w:softHyphen/>
              <w:t>зация мер, направ</w:t>
              <w:softHyphen/>
              <w:t>ленных на оптимиза</w:t>
              <w:softHyphen/>
              <w:t xml:space="preserve">цию налоговых льгот, принято решение оставить налоговые льготы на прежнем уровн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 льготы признаны актуа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</w:t>
              <w:softHyphen/>
              <w:t>вание и исполнение бюджета Андрее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 с учетом изменений на 2022 год сформирован на основе 7 муниципальных программ Андреевского сельского поселения в сумме 8 412,7 тыс. рублей, исполнен в сумме 7 880,4 тыс. рублей. В течение 2022 года мероприятия, проводимые в рамках 7 муниципальных программ, были запланированы в сумме 8 208,5 тыс. рублей,   профинансированы в объеме 7 769,4 тыс. рублей , или на 94,7%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в 2022 году составила  98,6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 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координационной группы  по снижению недоим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ыло проведено 6 заседаний, в следствии чего недоимка погашена в сумме 175,5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Андрее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о 10 проектов решений, 19 проекта нормативных право</w:t>
              <w:softHyphen/>
              <w:t>вых актов Администрации Андреевского сельского поселения, по вопросам органи</w:t>
              <w:softHyphen/>
              <w:t xml:space="preserve">зации бюджетного процесса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о: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Решений Собрания депутатов Агдреевского сельского поселения о внесении изменений в бюджет Дубовского сельского поселения на 2022 г. и на плановый период 2023 и 2024 годов., 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Решение о внесении изменений в Решение о бюджетном процессе в Андреевском сельском поселении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ешение Собрания депутатов Дубовского сельского поселения о бюджете Дубовского  сельского поселения на 2023 г. и на плановый период 2024 и 2025 годов»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Решения Собрания депутатов Андреевского сельского поселения о внесении изменений в решение о земельном налоге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 постановлений по вопросам организации бюджетного процесса в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планирования, обеспечение качественного и своевременного исполнения бюджета поселения осуществлялась в соответствии с постановлением Админситрации Андреевского сельского поселения от 25.01.2022 № 7 «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 мерах по реализации решения Собрания депутатов Андреевского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сельского поселения от 28.12.2021 № 25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3" w:hanging="0"/>
              <w:jc w:val="both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О бюджете Андреевского сельского поселения Дубовского района на 2022 год и на плановый период 2023 и  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Планирование бюджетных ассигнований резервного фонда Администраци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резервного фонда поселения в пределах не более 3 процентов от расходо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й фонд Администрации Андреевского сельского поселения запланирован в соответствии с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о бюджете сельского поселения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ано 29 нормативно-правовых актов в части совершенствования бюджет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запланированы на основании утвержденной метод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а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муниципального долга Андреевского сельского поселения утвержден в соответствии с требованиями ст.107 БК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долг на 01.01.2023 года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взвешенной долговой политики. Планирование параметров муниципального долга в соответствии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ельный объем муниципального долга Андреевского сельского поселения утвержден в соответствии с требованиями ст.107 БК РФ, объем расходов на обслуживание муниципального долга Андрее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сновное мероприятие 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tabs>
                <w:tab w:val="clear" w:pos="720"/>
                <w:tab w:val="center" w:pos="8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из бюджета сельского поселения в 2022 году не предостав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 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536"/>
        <w:gridCol w:w="4253"/>
        <w:gridCol w:w="1417"/>
        <w:gridCol w:w="1560"/>
        <w:gridCol w:w="1559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2335" w:leader="none"/>
                <w:tab w:val="right" w:pos="4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 </w:t>
              <w:br/>
              <w:t xml:space="preserve"> программы, подпрограммы муниципальной      </w:t>
              <w:br/>
              <w:t>программы,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Андре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4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kern w:val="2"/>
                <w:sz w:val="24"/>
                <w:szCs w:val="24"/>
              </w:rPr>
              <w:t>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 в графе 3 «Объем 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Андреевского сельского поселения подготовлена и предоставлена в Финансовый отдел для проведения оценки качества управления муниципальными финансами за 2022 год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0,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9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ступлением доходов ниже запланированного</w:t>
            </w:r>
          </w:p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пределах сумм поступившего дохода</w:t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Андрее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Андрее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иных межбюджетных трансфертов  в общем объеме доходов поселения, процен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82"/>
        <w:gridCol w:w="77"/>
        <w:gridCol w:w="1222"/>
        <w:gridCol w:w="54"/>
        <w:gridCol w:w="1496"/>
        <w:gridCol w:w="63"/>
        <w:gridCol w:w="1461"/>
        <w:gridCol w:w="98"/>
        <w:gridCol w:w="5648"/>
        <w:gridCol w:w="99"/>
        <w:gridCol w:w="37"/>
        <w:gridCol w:w="1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Андреевского сельского поселения подготовлена и предоставлена в Финансовый отдел для проведения оценки качества управления муниципальными финансами за 20212год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0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ступлением доходов ниже запланированного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47" w:leader="none"/>
              </w:tabs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пределах сумм поступившего доход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Андрее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Андрее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иных межбюджетных трансфертов  в общем объеме доходов поселения, процент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62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4. «П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редоставление межбюджетных трансфертов бюджету муниципального образования «Дубовский район» из бюджета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редоставление иных межбюджетных трансфер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85.1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дпрограмма 4. «П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редоставление межбюджетных трансфертов бюджету муниципального образования «Дубовский район» из бюджета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редоставление иных 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</w:t>
            </w:r>
            <w:r>
              <w:rPr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2-27T05:58:00Z</dcterms:modified>
  <cp:revision>424</cp:revision>
  <dc:subject/>
  <dc:title> </dc:title>
</cp:coreProperties>
</file>