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ind w:left="1134" w:hanging="0"/>
        <w:rPr/>
      </w:pPr>
      <w:r>
        <w:rPr>
          <w:sz w:val="28"/>
          <w:szCs w:val="28"/>
        </w:rPr>
        <w:t>от  22.02.2023 г.                                                                            № 15</w:t>
      </w:r>
    </w:p>
    <w:p>
      <w:pPr>
        <w:pStyle w:val="Normal"/>
        <w:tabs>
          <w:tab w:val="clear" w:pos="720"/>
          <w:tab w:val="left" w:pos="2564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тие транспортной системы</w:t>
      </w:r>
      <w:r>
        <w:rPr>
          <w:sz w:val="28"/>
        </w:rPr>
        <w:t xml:space="preserve"> 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709"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(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Андреевского сельского поселения « Развитие транспортной системы» за 2022 год, утвержденной постановлением Администрации Андреевского сельского поселения от 17.10.2018  № 84 « Об утверждении муниципальной программы Андреевского сельского поселения «Развитие транспортной системы 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1560"/>
        <w:rPr>
          <w:sz w:val="28"/>
        </w:rPr>
      </w:pPr>
      <w:r>
        <w:rPr>
          <w:sz w:val="28"/>
          <w:szCs w:val="28"/>
        </w:rPr>
        <w:t>Андреевского сельского поселения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709" w:right="425" w:hanging="0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г.  №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 сельского поселения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  Отчет о реализации муниципальной  программы  Андреевского сельского поселения «Развитие транспортной системы» за 2022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(в редакции постановления от 15.10.2018 № 70)  «Об утверждении методических рекомендаций по разработке и реализации муниципальных программ Андре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</w:t>
      </w:r>
      <w:r>
        <w:rPr>
          <w:kern w:val="2"/>
          <w:sz w:val="28"/>
          <w:szCs w:val="28"/>
        </w:rPr>
        <w:t>создание условий для устойчивого функционирования транспортной системы Андреевского сельского поселения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для </w:t>
      </w:r>
      <w:r>
        <w:rPr>
          <w:kern w:val="2"/>
          <w:sz w:val="28"/>
          <w:szCs w:val="28"/>
        </w:rPr>
        <w:t>устойчивого функционирования транспортной системы Андреевского сельского поселения,</w:t>
      </w:r>
      <w:r>
        <w:rPr>
          <w:sz w:val="28"/>
          <w:szCs w:val="28"/>
        </w:rPr>
        <w:t xml:space="preserve"> в рамках реализация муниципальной программы Андреевского сельского поселения «Развитие транспортной системы»,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 Администрацией Андреевского сельского поселения реализован комплекс мероприятий, в результате которых: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на реализацию муниципальной программы в 2022 году было предусмотрено    225,0 тыс. рублей, из них за счет средств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16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- местного бюджета – 225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162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- областного бюджета – 0,0 тыс. рублей;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1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Развитие транспортной инфраструктуры Андреевского сельского поселения»;</w:t>
      </w:r>
    </w:p>
    <w:p>
      <w:pPr>
        <w:pStyle w:val="Normal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2. «Повышение безопасности дорожного движения на территории Андре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11" w:firstLine="698"/>
        <w:jc w:val="both"/>
        <w:rPr/>
      </w:pP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обеспечения функционирования и развития сети автомобильных дорог общего пользования местного значения</w:t>
      </w:r>
      <w:r>
        <w:rPr>
          <w:sz w:val="28"/>
          <w:szCs w:val="28"/>
        </w:rPr>
        <w:t xml:space="preserve"> решалась за счет </w:t>
      </w:r>
      <w:r>
        <w:rPr>
          <w:color w:val="000000"/>
          <w:sz w:val="28"/>
          <w:szCs w:val="28"/>
        </w:rPr>
        <w:t xml:space="preserve">иных межбюджетных трансфертов из бюджета Дубовского района в рамках переданных полномочий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698" w:firstLine="11"/>
        <w:jc w:val="both"/>
        <w:rPr/>
      </w:pPr>
      <w:r>
        <w:rPr>
          <w:sz w:val="28"/>
          <w:szCs w:val="28"/>
        </w:rPr>
        <w:t>- зимнее содержание дорог;</w:t>
      </w:r>
    </w:p>
    <w:p>
      <w:pPr>
        <w:pStyle w:val="Normal"/>
        <w:widowControl w:val="false"/>
        <w:autoSpaceDE w:val="false"/>
        <w:ind w:left="11" w:firstLine="687"/>
        <w:jc w:val="both"/>
        <w:rPr/>
      </w:pPr>
      <w:r>
        <w:rPr>
          <w:sz w:val="28"/>
          <w:szCs w:val="28"/>
        </w:rPr>
        <w:t>- скашивание травы на обочинах, откосах,   разделительной полосе, полосе отвода и в подмостовой зоне, вырубка деревьев  и кустарника с уборкой порубочных остатков; ликвидация нежелательной растительности химическим способом:</w:t>
      </w:r>
    </w:p>
    <w:p>
      <w:pPr>
        <w:pStyle w:val="Normal"/>
        <w:widowControl w:val="false"/>
        <w:autoSpaceDE w:val="false"/>
        <w:ind w:left="11" w:firstLine="687"/>
        <w:jc w:val="both"/>
        <w:rPr/>
      </w:pPr>
      <w:r>
        <w:rPr>
          <w:sz w:val="28"/>
          <w:szCs w:val="28"/>
        </w:rPr>
        <w:t>- реализация мероприятий по у</w:t>
      </w:r>
      <w:r>
        <w:rPr>
          <w:color w:val="000000"/>
          <w:sz w:val="28"/>
          <w:szCs w:val="28"/>
        </w:rPr>
        <w:t>становеа дорожных знаков в соответствии со схемами дислокации дорожных знаков в населенных пункт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планировались за счет </w:t>
      </w:r>
      <w:r>
        <w:rPr>
          <w:color w:val="000000"/>
          <w:sz w:val="28"/>
          <w:szCs w:val="28"/>
        </w:rPr>
        <w:t>иных межбюджетных трансфертов из бюджета Дубовского района</w:t>
      </w:r>
      <w:r>
        <w:rPr>
          <w:sz w:val="28"/>
          <w:szCs w:val="28"/>
        </w:rPr>
        <w:t xml:space="preserve"> в сумме 225,0 тыс. рублей в рамках Соглашения, заключенного между Администрацией Дубовского района и Администрацией Андреевского сельского поселения. На текущее содержание дорог в 2022 году было израсходовано 180,9 тыс. рублей. Были произведены работы по зимнему содержанию дорог путем  очистки дороги от снега снегоочистителями на базе автомобиля в сумме 104,8 тыс. рублей  ; выполнены работы по  скашиванию травы на обочинах, откосах, в сумме 23,4 тыс. рублей  и выполнены работы по установке 14 дорожных знаков  в сумме 52,7 тыс. рублей.   </w:t>
      </w:r>
    </w:p>
    <w:p>
      <w:pPr>
        <w:pStyle w:val="Normal"/>
        <w:autoSpaceDE w:val="false"/>
        <w:ind w:left="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1 на 2022 год было предусмотрено 172,3 тыс. рублей. Средства освоены на сумму 128,2 тыс. рублей,  или на 74,4 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годными условиями, потребность в работах по зимнему содержанию дорог в 2022 году полностью не реализована, расходы по муниципальной программе выполнены не в полном объеме.</w:t>
      </w:r>
    </w:p>
    <w:p>
      <w:pPr>
        <w:pStyle w:val="Normal"/>
        <w:autoSpaceDE w:val="false"/>
        <w:ind w:left="11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2 на 2022 год было предусмотрено 52,7 тыс. рублей. Средства освоены на сумму 52,7 тыс. рублей,  или на 100,0 %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22" w:hanging="0"/>
        <w:jc w:val="both"/>
        <w:rPr/>
      </w:pPr>
      <w:r>
        <w:rPr>
          <w:sz w:val="28"/>
          <w:szCs w:val="28"/>
        </w:rPr>
        <w:tab/>
        <w:t>В течение 2022 года  заключены следующие муниципальные контракты: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1.01.2022 № 1 с МУП « Исток» на зимнее содержание дорог ,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03.09.2022 № 32/1 с ИП Глава К(Ф)Х Кондрашов Дмитрий Викторович  по предоставлению услуг по скашиванию травы на обочинах и  откосах трактором Т-40,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22" w:hanging="0"/>
        <w:jc w:val="both"/>
        <w:rPr/>
      </w:pPr>
      <w:r>
        <w:rPr>
          <w:sz w:val="28"/>
          <w:szCs w:val="28"/>
        </w:rPr>
        <w:tab/>
        <w:t>от 28.03.2022 № 11 с ИП Тыняный М.В. на установку дорожных знаков.</w:t>
      </w:r>
    </w:p>
    <w:p>
      <w:pPr>
        <w:pStyle w:val="Normal"/>
        <w:ind w:left="1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я условий для устойчивого функционирования транспортной системы </w:t>
      </w:r>
      <w:r>
        <w:rPr>
          <w:sz w:val="28"/>
          <w:szCs w:val="28"/>
        </w:rPr>
        <w:t>Андреевского сельского поселения.</w:t>
      </w:r>
    </w:p>
    <w:p>
      <w:pPr>
        <w:pStyle w:val="Normal"/>
        <w:ind w:left="11" w:hanging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ение всех мероприятий направлено на развитие транспортной системы, которая обеспечит стабильное развитие Андреев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 ,</w:t>
      </w:r>
    </w:p>
    <w:p>
      <w:pPr>
        <w:pStyle w:val="Normal"/>
        <w:ind w:left="709" w:hanging="0"/>
        <w:jc w:val="center"/>
        <w:rPr/>
      </w:pPr>
      <w:r>
        <w:rPr>
          <w:b/>
          <w:i/>
          <w:sz w:val="28"/>
          <w:szCs w:val="28"/>
        </w:rPr>
        <w:t>приоритетных основных мероприятий и /или приоритетных проектах ( программах) , а также сведения о достижении контрольных событий 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 «Развитие транспортной инфраструктуры Андреевского сельского поселения» предусмотрена реализация одного основного мероприятия и одно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Основное мероприятие «С</w:t>
      </w:r>
      <w:r>
        <w:rPr>
          <w:sz w:val="28"/>
          <w:szCs w:val="28"/>
        </w:rPr>
        <w:t>одержание автомобильных дорог общего пользования регионального и местного значения и искусственных сооружений на них» выполнено в полном объе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рограмме 1 «Развитие транспортной инфраструктуры Андреевского сельского поселения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</w:rPr>
        <w:t>- проведена очистка дорог от снега в населенных пунктах Андре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ы работы по очистке проезжей части и обочин дорог от мусора, грязи и посторонних предметов в населенных пунктах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покос травы вдоль дорог в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Повышение безопасности дорожного движения на территории Андреевска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предусмотрена реализация одного основного мероприятия и одно контрольное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оизведена установка 14 дорожных знаков в соответствии со схемами дислокации дорожных знаков в населенных пунктах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autoSpaceDE w:val="false"/>
        <w:ind w:left="55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left="720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планированные мероприятия Подпрограмм реализ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ным фактором, повлиявшим на ход реализации муниципальной программы в 2022 году, является своевременное поступление средств </w:t>
      </w:r>
      <w:r>
        <w:rPr>
          <w:color w:val="000000"/>
          <w:sz w:val="28"/>
          <w:szCs w:val="28"/>
        </w:rPr>
        <w:t>иных межбюджетных трансфертов из бюджета Дубовского района в соответствии с Соглашением</w:t>
      </w:r>
      <w:r>
        <w:rPr>
          <w:sz w:val="28"/>
          <w:szCs w:val="28"/>
          <w:lang w:eastAsia="en-US"/>
        </w:rPr>
        <w:t>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 xml:space="preserve">         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Финансирование муниципальной программы в 2022 году осуществлялось  за счет </w:t>
      </w:r>
      <w:r>
        <w:rPr>
          <w:color w:val="000000"/>
          <w:sz w:val="28"/>
          <w:szCs w:val="28"/>
        </w:rPr>
        <w:t>иных межбюджетных трансфертов из бюджета Дубовского района</w:t>
      </w:r>
      <w:r>
        <w:rPr>
          <w:sz w:val="28"/>
          <w:szCs w:val="28"/>
        </w:rPr>
        <w:t xml:space="preserve"> в объемах, предусмотренных муниципальной программой. </w:t>
      </w:r>
    </w:p>
    <w:p>
      <w:pPr>
        <w:pStyle w:val="Normal"/>
        <w:suppressAutoHyphens w:val="true"/>
        <w:ind w:left="11" w:firstLine="720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Андреевского сельского поселения от 28.12.2021 года № 25 « О бюджете Андреевского сельского поселения Дубовского района на 2022 год и на плановый период 2023 и 2024 годов» составил 225,0 тыс. рублей. В соответствии со сводной бюджетной росписью –225,0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местный бюджет – 225,0 тыс. рублей.</w:t>
      </w:r>
    </w:p>
    <w:p>
      <w:pPr>
        <w:pStyle w:val="Normal"/>
        <w:suppressAutoHyphens w:val="true"/>
        <w:ind w:left="11" w:firstLine="720"/>
        <w:jc w:val="both"/>
        <w:rPr/>
      </w:pPr>
      <w:r>
        <w:rPr>
          <w:sz w:val="28"/>
          <w:szCs w:val="28"/>
        </w:rPr>
        <w:t>Исполнение расходов по  муниципальной программы в 2022 году составило 180,9 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местный бюджет – 180,9 тыс. рублей.</w:t>
      </w:r>
    </w:p>
    <w:p>
      <w:pPr>
        <w:pStyle w:val="Normal"/>
        <w:suppressAutoHyphens w:val="true"/>
        <w:ind w:left="11"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 муниципаль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autoSpaceDE w:val="false"/>
        <w:ind w:firstLine="72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из 4 показателей м</w:t>
      </w:r>
      <w:r>
        <w:rPr>
          <w:bCs/>
          <w:sz w:val="28"/>
          <w:szCs w:val="28"/>
        </w:rPr>
        <w:t>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, подпрограмм     </w:t>
      </w:r>
      <w:r>
        <w:rPr>
          <w:bCs/>
          <w:sz w:val="28"/>
          <w:szCs w:val="28"/>
        </w:rPr>
        <w:t>муниципальной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программы по 2 показателям  (№ 1,2, ) достигнуты запланированные результаты, по 2 показателям (№ 1,1; 2,1) мероприятия не были запланированы на 2022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муниципальной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 xml:space="preserve">протяженность сети автомобильных дорог общего пользования местного значения на территории Андреевского сельского поселения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100,0 процентов;</w:t>
      </w:r>
    </w:p>
    <w:p>
      <w:pPr>
        <w:pStyle w:val="Normal"/>
        <w:spacing w:before="12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«</w:t>
      </w:r>
      <w:r>
        <w:rPr>
          <w:rFonts w:eastAsia="Calibri"/>
          <w:sz w:val="28"/>
          <w:szCs w:val="28"/>
          <w:lang w:eastAsia="en-US"/>
        </w:rPr>
        <w:t xml:space="preserve"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процентов» </w:t>
      </w:r>
      <w:r>
        <w:rPr>
          <w:sz w:val="28"/>
          <w:szCs w:val="28"/>
          <w:lang w:eastAsia="en-US"/>
        </w:rPr>
        <w:t>соответствует фактическому показателю подпрограммы и составляет 100,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3" w:leader="none"/>
        </w:tabs>
        <w:autoSpaceDE w:val="false"/>
        <w:ind w:firstLine="709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ind w:left="709" w:hanging="0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left="709" w:right="-1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из 2 основных мероприятий муниципальной программы в полном объеме исполнено 2. Таким образом, степень реализации основных мероприятий составляет 1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 Степень реализации основных мероприятий (далее – мероприятий), финансируемых за счет средств 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транспортной системы 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2/2).</w:t>
      </w:r>
    </w:p>
    <w:p>
      <w:pPr>
        <w:pStyle w:val="Style21"/>
        <w:ind w:right="-1"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 Степень соответствия запланированному уровню расходов за счет средств местного бюджета 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left="709" w:right="-1" w:firstLine="1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left="698" w:right="-1" w:firstLine="1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80,9 тыс. рублей/ 225,0  тыс. рублей = 0,8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  <w:r>
        <w:rPr>
          <w:bCs/>
          <w:sz w:val="28"/>
          <w:szCs w:val="28"/>
        </w:rPr>
        <w:t xml:space="preserve"> 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 xml:space="preserve">«Развитие транспортной системы »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0,80 = 1,25  в связи с чем бюджетная эффективность реализации программы является высо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,25 Х 0,2 = 1,05 в связи с чем уровень реализации муниципальной программы в 2022 году является высок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Андреевского  сельского поселения от 17.10.2018 № 84 « Об утверждении муниципальной программы Андреевского сельского поселения «Развитие транспортной системы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>Выводы:</w:t>
      </w:r>
    </w:p>
    <w:p>
      <w:pPr>
        <w:pStyle w:val="Normal"/>
        <w:autoSpaceDE w:val="false"/>
        <w:ind w:firstLine="11"/>
        <w:rPr>
          <w:sz w:val="28"/>
          <w:szCs w:val="28"/>
        </w:rPr>
      </w:pPr>
      <w:r>
        <w:rPr>
          <w:sz w:val="28"/>
          <w:szCs w:val="28"/>
        </w:rPr>
        <w:tab/>
        <w:t>- запланированные мероприятия программы на 2022 год выполнены 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Предло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мероприятия, связанные с содержанием автомобильных дорог местного значения и сооружений на них носят постоянный, непрерывный характер необходима дальнейшая реализац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22 № 218 утвержден план реализации муниципальной программы на 2023 год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3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Андреевского сельского поселения от 30.12.2022 № 48 «О бюджете Андреевского сельского поселения Дубов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Развитие транспортной системы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kern w:val="2"/>
                <w:sz w:val="24"/>
                <w:szCs w:val="24"/>
              </w:rPr>
              <w:t>«Развитие транспортной инфраструктуры Андреевского сельского поселения»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Содержание автомобильных дорог общего пользования местного значения 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держанию автомобильных дорог местного значения (очистка дорог от снега, скашивание травы на обочина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ы 1 муниципальный контракт с 1 подрядчиками на </w:t>
            </w:r>
            <w:r>
              <w:rPr>
                <w:bCs/>
                <w:sz w:val="24"/>
                <w:szCs w:val="24"/>
              </w:rPr>
              <w:t xml:space="preserve">выполнение работ по  </w:t>
            </w:r>
            <w:r>
              <w:rPr>
                <w:sz w:val="24"/>
                <w:szCs w:val="24"/>
              </w:rPr>
              <w:t>зимнему   содержанию внутрипоселковых дорог, 1 муниципальный контракт с 1 подрядчиком на выполнение работ по  скашиванию травы на обочинах, отко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очистке проезжей части и обочин дорог от снега, мусора, грязи, скашиванию травы на обочинах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 на территории Андрее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  Реализация мероприятий по установке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оведение работ по установке дорожных знаков и </w:t>
            </w:r>
            <w:r>
              <w:rPr>
                <w:bCs/>
                <w:sz w:val="24"/>
                <w:szCs w:val="24"/>
              </w:rPr>
              <w:t xml:space="preserve">по  </w:t>
            </w:r>
            <w:r>
              <w:rPr>
                <w:sz w:val="24"/>
                <w:szCs w:val="24"/>
              </w:rPr>
              <w:t>разработке схемы дислокации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Заключен 1 контракт на установку  дорожных зна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14 дорожных знаков, 31 ст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Андр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      за  2022</w:t>
      </w:r>
      <w:r>
        <w:rPr/>
        <w:t xml:space="preserve"> г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842"/>
        <w:gridCol w:w="1276"/>
        <w:gridCol w:w="1134"/>
        <w:gridCol w:w="1134"/>
      </w:tblGrid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420" w:leader="none"/>
                <w:tab w:val="center" w:pos="7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420" w:leader="none"/>
                <w:tab w:val="center" w:pos="7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left" w:pos="420" w:leader="none"/>
                <w:tab w:val="center" w:pos="7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Развитие транспортной инфраструктуры Андр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42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Содержание автомобильных дорог общего пользования местного значения и 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Андрее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2.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мероприятий по установке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       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r>
        <w:rPr>
          <w:bCs/>
          <w:color w:val="000000"/>
          <w:sz w:val="24"/>
          <w:szCs w:val="24"/>
        </w:rPr>
        <w:t>     </w:t>
      </w: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r>
        <w:rPr>
          <w:sz w:val="24"/>
          <w:szCs w:val="24"/>
        </w:rPr>
        <w:t>     </w:t>
      </w: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     мероприятиям,  и мероприятиям ведомственных целевых программ в графе 3      «Объем расходов (тыс. рублей), предусмотренных муниципальной программой»      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r>
        <w:rPr>
          <w:sz w:val="24"/>
          <w:szCs w:val="24"/>
        </w:rPr>
        <w:t>     </w:t>
      </w: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3 допускается      использование аббревиатур, например: муниципальная программа – МП, основное      мероприятие  – ОМ , приоритетное основное мероприятие – ПОМ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4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"/>
        <w:gridCol w:w="4989"/>
        <w:gridCol w:w="22"/>
        <w:gridCol w:w="1112"/>
        <w:gridCol w:w="22"/>
        <w:gridCol w:w="2104"/>
        <w:gridCol w:w="22"/>
        <w:gridCol w:w="1537"/>
        <w:gridCol w:w="22"/>
        <w:gridCol w:w="1537"/>
        <w:gridCol w:w="22"/>
        <w:gridCol w:w="2472"/>
        <w:gridCol w:w="22"/>
      </w:tblGrid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Андреевскогосельского поселения «Развитие транспортной системы»                                        </w:t>
            </w:r>
          </w:p>
        </w:tc>
      </w:tr>
      <w:tr>
        <w:trPr>
          <w:trHeight w:val="896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Андреевского сельского поселения;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ранспортной инфраструктуры Андр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</w:t>
            </w:r>
          </w:p>
        </w:tc>
      </w:tr>
      <w:tr>
        <w:trPr>
          <w:trHeight w:val="841" w:hRule="atLeast"/>
        </w:trPr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езопасности дорожного движения на территории Андреевского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816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"/>
        <w:gridCol w:w="28"/>
        <w:gridCol w:w="17"/>
        <w:gridCol w:w="6009"/>
        <w:gridCol w:w="19"/>
        <w:gridCol w:w="54"/>
        <w:gridCol w:w="17"/>
        <w:gridCol w:w="1752"/>
        <w:gridCol w:w="19"/>
        <w:gridCol w:w="54"/>
        <w:gridCol w:w="1487"/>
        <w:gridCol w:w="19"/>
        <w:gridCol w:w="1682"/>
        <w:gridCol w:w="19"/>
        <w:gridCol w:w="54"/>
        <w:gridCol w:w="17"/>
        <w:gridCol w:w="2641"/>
        <w:gridCol w:w="19"/>
        <w:gridCol w:w="16"/>
        <w:gridCol w:w="55"/>
      </w:tblGrid>
      <w:tr>
        <w:trPr/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 на территории Андреевского сельского поселения, километр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процент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процентов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2"/>
                <w:szCs w:val="22"/>
              </w:rPr>
              <w:t>Количество лиц, погибших в результате дорожно-транспортных происшествий, человек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транспортной инфраструктуры Андреевского 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   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. 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вышение безопасности дорожного движения на территории Андреевского сельского 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Количество лиц, погибших в результате дорожно-транспортных происшествий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27.5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транспортной инфраструктуры Андреевского 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  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. 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держание автомобильных дорог общего пользования местного знач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вышение безопасности дорожного движения на территории Андреевского сельского 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Количество лиц, погибших в результате дорожно-транспортных происшествий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>при реализации основных мероприятий , приоритетных основных мероприятий и мероприятий ведомственных целевых программ муниципальной программы в отчетном 2022</w:t>
      </w:r>
      <w:r>
        <w:rPr/>
        <w:t xml:space="preserve"> году</w:t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38"/>
        <w:gridCol w:w="2449"/>
        <w:gridCol w:w="2390"/>
        <w:gridCol w:w="2837"/>
        <w:gridCol w:w="2539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«Развитие транспортной системы»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транспортной инфраструктуры Андреевского сельского поселения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 «</w:t>
            </w: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 xml:space="preserve">»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   «</w:t>
            </w:r>
            <w:r>
              <w:rPr>
                <w:bCs/>
                <w:sz w:val="24"/>
                <w:szCs w:val="24"/>
              </w:rPr>
              <w:t>Повышение безопасности дорожного движения на территории Андреевского сельского 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 </w:t>
            </w: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sz w:val="24"/>
          <w:szCs w:val="24"/>
        </w:rPr>
        <w:t>Андреев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10"/>
        <w:gridCol w:w="2068"/>
        <w:gridCol w:w="2312"/>
        <w:gridCol w:w="1680"/>
        <w:gridCol w:w="6"/>
        <w:gridCol w:w="1122"/>
        <w:gridCol w:w="6"/>
        <w:gridCol w:w="1792"/>
        <w:gridCol w:w="116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74"/>
        <w:gridCol w:w="993"/>
        <w:gridCol w:w="425"/>
        <w:gridCol w:w="1276"/>
      </w:tblGrid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3-02-27T05:42:00Z</dcterms:modified>
  <cp:revision>309</cp:revision>
  <dc:subject/>
  <dc:title> </dc:title>
</cp:coreProperties>
</file>