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февраля 2023 г.                                                                             № 13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30.12.2022 № 21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Охрана окружающей среды и рациональное природопользование» на 2023 год»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храна окружающей среды и рациональное природопользование» на 2023 год, утвержденный постановлением Администрации Андреевского сельского поселения от 30.12.2022 № 217, изменения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2.2023 г. № 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Андреевского сельского поселения «Охрана окружающей среды и рациональное природопользова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51"/>
        <w:gridCol w:w="4088"/>
        <w:gridCol w:w="1015"/>
        <w:gridCol w:w="992"/>
        <w:gridCol w:w="1008"/>
        <w:gridCol w:w="1134"/>
        <w:gridCol w:w="1136"/>
        <w:gridCol w:w="12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Андрее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я уровня загрязнения атмосферного воздух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йствующих санкционированных и законсервированных объектов размещения твердых бытовых отходов; 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 обеспечение сохранения зеленых насаждений Андреевского сельского поселения, их охрана и защ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Андреевского сельского поселения информацией о состоянии окружающей сре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 сельского поселения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орьбе с переносчиками природно-очаговых и особо опасных инфекций на территории 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эпизодических природно-очаговы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4"/>
                <w:szCs w:val="24"/>
              </w:rPr>
              <w:t>организация мероприятий по борьбе с переносчиками природно-очаговых и особо опасных инфекций на территории 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кологическ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развития ТБ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3-02-20T07:33:00Z</dcterms:modified>
  <cp:revision>34</cp:revision>
  <dc:subject/>
  <dc:title/>
</cp:coreProperties>
</file>