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2023 г.                                                                                № 12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22 № 2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3 год»</w:t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3 год, утвержденный постановлением Администрации Андреевского сельского поселения от 30.12.2022 № 215, изменения согласно приложения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23 г. № 1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 «Муниципальная полити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4678"/>
        <w:gridCol w:w="1134"/>
        <w:gridCol w:w="1134"/>
        <w:gridCol w:w="850"/>
        <w:gridCol w:w="993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рованное право лицам, замещавшим должности муниципальной службы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депут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специалистом по кадрам Администрации Андреевского сельс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 Совершенствование механизма оптимизации пенсионного обеспечения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. 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 официального сайта поселения, публикация информационных материалов Андреевского сельского поселения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23-02-20T07:32:00Z</dcterms:modified>
  <cp:revision>111</cp:revision>
  <dc:subject/>
  <dc:title/>
</cp:coreProperties>
</file>