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февраля 2023 г.                                                                             № 13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30.12.2022 № 21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Охрана окружающей среды и рациональное природопользование» на 2023 год»</w:t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Охрана окружающей среды и рациональное природопользование» на 2023 год, утвержденный постановлением Администрации Андреевского сельского поселения от 30.12.2022 № 217, изменения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2.2023 г. № 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Андреевского сельского поселения «Охрана окружающей среды и рациональное природопользова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95"/>
        <w:gridCol w:w="3765"/>
        <w:gridCol w:w="1015"/>
        <w:gridCol w:w="992"/>
        <w:gridCol w:w="1008"/>
        <w:gridCol w:w="1134"/>
        <w:gridCol w:w="1136"/>
        <w:gridCol w:w="1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храна окружающей среды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я уровня загрязнения атмосферного воздух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; 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Андре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Андреевского сельского поселения, их охрана и защ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Андреевского сельского поселения информацией о состоянии окружающей сре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дреевского сельского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Андре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логической безопа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Развитие материальной базы в сфере развития ТБ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3-02-19T11:40:00Z</dcterms:modified>
  <cp:revision>32</cp:revision>
  <dc:subject/>
  <dc:title/>
</cp:coreProperties>
</file>