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</w:t>
      </w:r>
    </w:p>
    <w:p>
      <w:pPr>
        <w:pStyle w:val="Heading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Heading"/>
        <w:rPr>
          <w:sz w:val="24"/>
          <w:lang w:val="ru-RU"/>
        </w:rPr>
      </w:pPr>
      <w:r>
        <w:rPr>
          <w:sz w:val="24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БОВСКИЙ РАЙОН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НДРЕЕВСКОЕ СЕЛЬСКОЕ ПОСЕЛЕНИЕ»</w:t>
      </w:r>
    </w:p>
    <w:p>
      <w:pPr>
        <w:pStyle w:val="Heading"/>
        <w:rPr/>
      </w:pPr>
      <w:r>
        <w:rPr>
          <w:sz w:val="24"/>
        </w:rPr>
        <w:t xml:space="preserve">АДМИНИСТРАЦИЯ </w:t>
      </w:r>
      <w:r>
        <w:rPr>
          <w:sz w:val="24"/>
          <w:lang w:val="ru-RU"/>
        </w:rPr>
        <w:t>АНДРЕЕВСКОГО</w:t>
      </w:r>
      <w:r>
        <w:rPr>
          <w:sz w:val="24"/>
        </w:rPr>
        <w:t xml:space="preserve">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/>
        <w:ind w:left="180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5 февраля 2023 г.                                                                                № 12                                                          </w:t>
      </w:r>
    </w:p>
    <w:p>
      <w:pPr>
        <w:pStyle w:val="Normal"/>
        <w:spacing w:lineRule="auto" w:line="240"/>
        <w:ind w:left="180" w:firstLine="1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. Андреевска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евского сельского поселения от 30.12.2022 № 215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 утверждении плана реализации муниципальной программы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дреевского сельского поселения «Муниципальная политика» на 2023 год»</w:t>
      </w:r>
    </w:p>
    <w:p>
      <w:pPr>
        <w:pStyle w:val="Style15"/>
        <w:tabs>
          <w:tab w:val="clear" w:pos="708"/>
          <w:tab w:val="left" w:pos="163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Андре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12.02.2018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№ 20 «Об утверждении Порядка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Андрее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Андреевского сельского поселения постановляет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5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в план реализации муниципальной программы Андреевского сельского поселения «Муниципальная политика» на 2023 год, утвержденный постановлением Администрации Андреевского сельского поселения от 30.12.2022 № 215, изменения согласно приложения к настоящему постановлению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постановление вступает в силу со дня его подписания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right="-2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right="-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евского сельского поселения                                            А.В.Лондарь</w:t>
      </w:r>
    </w:p>
    <w:p>
      <w:pPr>
        <w:pStyle w:val="ConsPlusCel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носи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тор экономики и финансов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5-58-18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дрее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5.02.2023 г. № 12</w:t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</w:t>
      </w:r>
    </w:p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Андреевского сельского поселения «Муниципальная политика» 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3466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995"/>
        <w:gridCol w:w="4508"/>
        <w:gridCol w:w="1134"/>
        <w:gridCol w:w="850"/>
        <w:gridCol w:w="851"/>
        <w:gridCol w:w="992"/>
        <w:gridCol w:w="992"/>
      </w:tblGrid>
      <w:tr>
        <w:trPr/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4&gt;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4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>реализаци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 1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«Развитие муниципального управления   и муниципальной службы в Андреевском сельском поселении, профессиональное развитие лиц,  занятых в системе местного самоуправ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 кадровой работе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лучшение значений показателей эффективности деятельности Администрации Андреевского сельского по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ормирование высококвалифицированного кадрового состава муниципальной служб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повышение уровня профессионального развития муниципальных служащих и иных лиц, занятых в системе местного самоуправления в Андреевском сельском поселен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гарантированное право лицам, замещавшим должности муниципальной службы и муниципальные должности муниципальной службы в </w:t>
            </w:r>
            <w:r>
              <w:rPr>
                <w:rFonts w:cs="Times New Roman" w:ascii="Times New Roman" w:hAnsi="Times New Roman"/>
                <w:lang w:eastAsia="en-US"/>
              </w:rPr>
              <w:t>Андреевском</w:t>
            </w:r>
            <w:r>
              <w:rPr>
                <w:rFonts w:cs="Times New Roman" w:ascii="Times New Roman" w:hAnsi="Times New Roman"/>
                <w:color w:val="000000"/>
              </w:rPr>
              <w:t xml:space="preserve"> сельском поселении на пенсионное обеспечение в соответствии с действующим законодательств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збрание депутатов Собрания депутатов Андреевского сельского поселения Дубовского района Ростов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замечаний по нарушению избирательных прав жителей Андреевского сельского поселения в ходе подготовки и проведения выборов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подготовка, переподготовка и повышение квалификации муниципальных служащи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 кадровой работе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вершенствование правовой и методической основы </w:t>
            </w:r>
            <w:r>
              <w:rPr>
                <w:rFonts w:cs="Times New Roman" w:ascii="Times New Roman" w:hAnsi="Times New Roman"/>
                <w:kern w:val="2"/>
                <w:lang w:eastAsia="en-US"/>
              </w:rPr>
              <w:t>по вопросам осуществления кадровой работ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 кадровой работе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применение специалистом по кадрам Администрации Андреевского сельского поселения современных кадровых технологий при поступлении на муниципальную службу и ее прохожд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диспансеризации, вакцинации сотрудников Администрации Андреев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 кадровой работе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плата членского взноса в Ассоциацию Совета муниципальных образований Ростовской област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 кадровой работе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ство Андреевского сельского поселения Ассоциации Совета муниципальных образований Ростовской области</w:t>
            </w:r>
            <w:r>
              <w:rPr>
                <w:rFonts w:cs="Times New Roman" w:ascii="Times New Roman" w:hAnsi="Times New Roman"/>
                <w:color w:val="000000"/>
              </w:rPr>
              <w:t xml:space="preserve"> , повышение престижа 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1.5 Совершенствование механизма оптимизации пенсионного обеспечения муниципальных служащи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 кадровой работе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начение и выплата муниципальной пенсии лицам, замещавших муниципальные должности и муниципальные должности муниципальной службы в Андреевском сельском поселении. Повышение уровня престижа 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Основное мероприятие 1.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дготовка и проведение выборов в органы местного самоуправления Андреевского сельского поселения  Дубовского района Ростовской област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 кадровой работе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законодательного и правового регулирования отношений , связанных с проведением выб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</w:rPr>
              <w:t>Проведение мероприятий по сбору и обобщению информации для осуществления независимой оценки качества оказания услу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 кадровой работе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независимой оценки качества оказания услуг культуры МБУК « Андреевский СД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38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программы 1</w:t>
            </w:r>
          </w:p>
          <w:p>
            <w:pPr>
              <w:pStyle w:val="ConsPlusCell1"/>
              <w:jc w:val="both"/>
              <w:rPr/>
            </w:pPr>
            <w:r>
              <w:rPr>
                <w:sz w:val="22"/>
                <w:szCs w:val="22"/>
              </w:rPr>
              <w:t>реализация решения Собрания депутатов Андреевского сельского поселения «О принятии «</w:t>
            </w:r>
            <w:hyperlink w:anchor="Par35">
              <w:r>
                <w:rPr>
                  <w:rStyle w:val="InternetLink"/>
                  <w:sz w:val="22"/>
                  <w:szCs w:val="22"/>
                </w:rPr>
                <w:t>Положени</w:t>
              </w:r>
            </w:hyperlink>
            <w:r>
              <w:rPr>
                <w:sz w:val="22"/>
                <w:szCs w:val="22"/>
              </w:rPr>
              <w:t>я "О государственной пенсии за выслугу лет лицам, замещавшим муниципальные должности и должности муниципальной службы  муниципального образования «Андреевское сельское поселения»</w:t>
            </w:r>
          </w:p>
          <w:p>
            <w:pPr>
              <w:pStyle w:val="ConsPlusCell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Андреевского сельского поселения А.В. Лондарь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Эффективность деятельности муниципальных служащи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облюдение норм  законодательства, регулирующих вопросы выплаты муниципальной пенсии лицам, замещавших муниципальные должности и муниципальные должности муниципальной службы в </w:t>
            </w:r>
            <w:r>
              <w:rPr>
                <w:rFonts w:cs="Times New Roman" w:ascii="Times New Roman" w:hAnsi="Times New Roman"/>
                <w:lang w:eastAsia="en-US"/>
              </w:rPr>
              <w:t>Андреевском</w:t>
            </w:r>
            <w:r>
              <w:rPr>
                <w:rFonts w:cs="Times New Roman" w:ascii="Times New Roman" w:hAnsi="Times New Roman"/>
                <w:color w:val="000000"/>
              </w:rPr>
              <w:t xml:space="preserve"> сельском посе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2. </w:t>
            </w:r>
          </w:p>
          <w:p>
            <w:pPr>
              <w:pStyle w:val="ConsPlusCell1"/>
              <w:jc w:val="both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Обеспечение реализации муниципальной программы </w:t>
            </w:r>
            <w:r>
              <w:rPr>
                <w:sz w:val="22"/>
                <w:szCs w:val="22"/>
              </w:rPr>
              <w:t>Андреев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«Муниципальная политика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 кадровой работе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ормирование объективного представления об оценке населением </w:t>
            </w:r>
            <w:r>
              <w:rPr>
                <w:rFonts w:cs="Times New Roman" w:ascii="Times New Roman" w:hAnsi="Times New Roman"/>
              </w:rPr>
              <w:t>Андреев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деятельности Администрации </w:t>
            </w:r>
            <w:r>
              <w:rPr>
                <w:rFonts w:cs="Times New Roman" w:ascii="Times New Roman" w:hAnsi="Times New Roman"/>
              </w:rPr>
              <w:t>Андреев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по итогам проведения социологических опросов населения;</w:t>
            </w:r>
          </w:p>
          <w:p>
            <w:pPr>
              <w:pStyle w:val="ConsPlusCell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убликование  всех нормативных правовых актов, подлежащих официальному опубликованию в соответствии с законодательств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7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Оплата труда работников органа местного самоуправления Андреевского сельского поселения»</w:t>
            </w:r>
          </w:p>
          <w:p>
            <w:pPr>
              <w:pStyle w:val="ConsPlusCell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 кадровой работе 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лавный специалист по бух. учё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результативности  деятельност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2.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й органа местного самоуправления Андреев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Усач Н.П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результативности  деятельност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нформационное сопровождение  официального сайта поселения, публикация информационных материалов Андреевского сельского поселения в средствах массовой информац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 кадровой работе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соблюдение норм федерального и областного законодательства, регулирующего вопросы опубликования правовых а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Контрольное собы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ограммы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Утверждение решения Собрания депутатов Андреевского  сельского поселения «Об утверждении положения о муниципальной службе в Андреевском сельском поселении»;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Андреевского сельского поселения А.В. Лондарь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результативности  деятельност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Андреевского сельского поселения А.В. Лондарь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эффективности деятельности Администрации Андреев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профессиональной компетентности муниципальных служащих Андреев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привлекательности муниципальной служб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кращение срока адаптации при назначении на должности муниципальной служб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результативности профессиональной служебной деятельности муниципальных служащих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1134" w:right="851" w:gutter="0" w:header="0" w:top="170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Style14">
    <w:name w:val="Название Знак"/>
    <w:qFormat/>
    <w:rPr>
      <w:sz w:val="28"/>
      <w:szCs w:val="24"/>
      <w:lang w:val="en-US"/>
    </w:rPr>
  </w:style>
  <w:style w:type="character" w:styleId="ConsPlusCell">
    <w:name w:val="ConsPlusCell Знак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35:00Z</dcterms:created>
  <dc:creator>User1</dc:creator>
  <dc:description/>
  <cp:keywords/>
  <dc:language>en-US</dc:language>
  <cp:lastModifiedBy>usach_1959@mail.ru</cp:lastModifiedBy>
  <cp:lastPrinted>2013-10-18T15:55:00Z</cp:lastPrinted>
  <dcterms:modified xsi:type="dcterms:W3CDTF">2023-02-19T11:42:00Z</dcterms:modified>
  <cp:revision>109</cp:revision>
  <dc:subject/>
  <dc:title/>
</cp:coreProperties>
</file>