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2.2023 г.                                                                                       № 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82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Охрана окружающей среды и рациональное природопользование»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, постановлением Администрации Андреевского сельского поселения от 15.10.2018 № 69 «</w:t>
      </w:r>
      <w:r>
        <w:rPr>
          <w:sz w:val="28"/>
          <w:szCs w:val="28"/>
        </w:rPr>
        <w:t xml:space="preserve">Об утверждении Перечня муниципальных программ Андреевского сельского поселения»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0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2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среды и рациональное природопользование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Охрана окружающей среды и рациональное природопользование» подраздел «Ресурсное обеспечение муниципальной программы Андре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В приложении «Паспорт подпрограммы 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>»</w:t>
      </w:r>
      <w:r>
        <w:rPr>
          <w:sz w:val="28"/>
          <w:szCs w:val="28"/>
        </w:rPr>
        <w:t xml:space="preserve"> подраздел «</w:t>
      </w:r>
      <w:r>
        <w:rPr>
          <w:sz w:val="26"/>
          <w:szCs w:val="26"/>
        </w:rPr>
        <w:t>Ресурсное обеспечение подпрограммы 1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: «Расходы местного бюджета   на реализацию муниципальной программы Андреевского сельского поселения 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4 Приложение № 4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Охрана окружающей среды Андр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»,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 .02.2023 № 1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1106,7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106,7 тыс. 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34,4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53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6,2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4,8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24,5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29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29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92,1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92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92,1тыс. рублей;</w:t>
            </w:r>
          </w:p>
          <w:p>
            <w:pPr>
              <w:pStyle w:val="Style30"/>
              <w:rPr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37,1тыс. рублей.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2.2023 № 11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11"/>
        <w:gridCol w:w="6803"/>
      </w:tblGrid>
      <w:tr>
        <w:trPr/>
        <w:tc>
          <w:tcPr>
            <w:tcW w:w="18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0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867,7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867,7 тыс. 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4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2,8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05,4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4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99,6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25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25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68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68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68,1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681 тыс. рублей;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>
                <w:kern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в 2030 году –  68,1 тыс. рублей</w:t>
            </w:r>
            <w:r>
              <w:rPr>
                <w:kern w:val="2"/>
                <w:sz w:val="26"/>
                <w:szCs w:val="26"/>
              </w:rPr>
              <w:t>».</w:t>
              <w:tab/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045210</wp:posOffset>
                      </wp:positionV>
                      <wp:extent cx="420497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497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732"/>
                                    <w:gridCol w:w="237"/>
                                    <w:gridCol w:w="238"/>
                                    <w:gridCol w:w="4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252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1.1pt;height:11.55pt;mso-wrap-distance-left:9pt;mso-wrap-distance-right:9pt;mso-wrap-distance-top:0pt;mso-wrap-distance-bottom:0pt;margin-top:82.3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32"/>
                              <w:gridCol w:w="237"/>
                              <w:gridCol w:w="238"/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5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52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045210</wp:posOffset>
                      </wp:positionV>
                      <wp:extent cx="4119880" cy="146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988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768"/>
                                    <w:gridCol w:w="240"/>
                                    <w:gridCol w:w="4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252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4.4pt;height:11.55pt;mso-wrap-distance-left:9pt;mso-wrap-distance-right:9pt;mso-wrap-distance-top:0pt;mso-wrap-distance-bottom:0pt;margin-top:82.3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68"/>
                              <w:gridCol w:w="240"/>
                              <w:gridCol w:w="4480"/>
                            </w:tblGrid>
                            <w:tr>
                              <w:trPr/>
                              <w:tc>
                                <w:tcPr>
                                  <w:tcW w:w="1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5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9"/>
        <w:gridCol w:w="442"/>
        <w:gridCol w:w="5963"/>
      </w:tblGrid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5.02.2023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стного бюджета на реализацию муниципальной программы Андр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709"/>
        <w:gridCol w:w="709"/>
        <w:gridCol w:w="850"/>
        <w:gridCol w:w="709"/>
        <w:gridCol w:w="992"/>
        <w:gridCol w:w="709"/>
        <w:gridCol w:w="851"/>
        <w:gridCol w:w="850"/>
        <w:gridCol w:w="709"/>
        <w:gridCol w:w="709"/>
        <w:gridCol w:w="567"/>
        <w:gridCol w:w="567"/>
        <w:gridCol w:w="708"/>
        <w:gridCol w:w="567"/>
        <w:gridCol w:w="567"/>
        <w:gridCol w:w="567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3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1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униципальная </w:t>
              <w:br/>
              <w:t>программа  Андреевского сельского поселения     «Охрана окружающей среды и рациональное природополь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7,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Андре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7,1</w:t>
            </w:r>
          </w:p>
        </w:tc>
      </w:tr>
      <w:tr>
        <w:trPr>
          <w:trHeight w:val="1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храна окружающей среды Андре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Андрее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по снижению загрязнения атмосферного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Администрация Андреевского 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2 проведение мероприятий по озеленению и уборке терри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Администрация Андреевского 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 1 00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>
          <w:trHeight w:val="26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дреев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</w:tr>
      <w:tr>
        <w:trPr>
          <w:trHeight w:val="1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6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пизодических природно-оча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роприятия по отлову безнадзорных животных на территории Андре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Развитие материальной базы в сфере развития ТБО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2"/>
                <w:szCs w:val="22"/>
              </w:rPr>
              <w:t>Подпрограмма 3 «Использование и охрана земель, находящихся в муниципальной собственности на территории Андрее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 Мероприятие по использованию и охране земель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»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3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right="53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538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right="53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5.02.2023 № 11</w:t>
      </w:r>
    </w:p>
    <w:p>
      <w:pPr>
        <w:pStyle w:val="Normal"/>
        <w:ind w:right="5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>
          <w:sz w:val="28"/>
          <w:szCs w:val="28"/>
        </w:rPr>
      </w:pPr>
      <w:r>
        <w:rPr>
          <w:sz w:val="22"/>
          <w:szCs w:val="22"/>
        </w:rPr>
        <w:t>«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ндреевского сельского поселения «Охрана окружающей среды и рациональное природопользование»</w:t>
      </w:r>
    </w:p>
    <w:tbl>
      <w:tblPr>
        <w:tblW w:w="13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54"/>
        <w:gridCol w:w="1134"/>
        <w:gridCol w:w="713"/>
        <w:gridCol w:w="850"/>
        <w:gridCol w:w="855"/>
        <w:gridCol w:w="708"/>
        <w:gridCol w:w="713"/>
        <w:gridCol w:w="713"/>
        <w:gridCol w:w="543"/>
        <w:gridCol w:w="24"/>
        <w:gridCol w:w="571"/>
        <w:gridCol w:w="713"/>
        <w:gridCol w:w="571"/>
        <w:gridCol w:w="708"/>
        <w:gridCol w:w="12"/>
        <w:gridCol w:w="697"/>
        <w:gridCol w:w="11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538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30"/>
              <w:ind w:right="538" w:hanging="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8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Андреевского сельского поселеп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0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7,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0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7,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Андре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Андр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3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</w:tr>
      <w:tr>
        <w:trPr>
          <w:trHeight w:val="60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3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дпрограмма 3 «Использование и охрана земель, находящихся в муниципальной собственности на территории Андр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pressa</dc:creator>
  <dc:description/>
  <cp:keywords/>
  <dc:language>en-US</dc:language>
  <cp:lastModifiedBy>usach_1959@mail.ru</cp:lastModifiedBy>
  <cp:lastPrinted>2013-12-13T08:16:00Z</cp:lastPrinted>
  <dcterms:modified xsi:type="dcterms:W3CDTF">2023-02-19T11:30:00Z</dcterms:modified>
  <cp:revision>246</cp:revision>
  <dc:subject/>
  <dc:title> Постановление от 01.10.2012 №84</dc:title>
</cp:coreProperties>
</file>