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2.2023 г.                                                                                    № 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раздел «Ресурсное обеспечение муниципальной программы Андре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В приложении «Паспорт подпрограммы 1 «Р</w:t>
      </w:r>
      <w:r>
        <w:rPr>
          <w:bCs/>
          <w:color w:val="000000"/>
          <w:sz w:val="28"/>
          <w:szCs w:val="28"/>
        </w:rPr>
        <w:t>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"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1,3 В приложении «Паспорт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  <w:r>
        <w:rPr>
          <w:sz w:val="28"/>
          <w:szCs w:val="28"/>
        </w:rPr>
        <w:t>подраздел «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1.4 Приложение № 3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: «Расходы местного бюджета  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</w:t>
      </w:r>
      <w:r>
        <w:rPr>
          <w:sz w:val="28"/>
          <w:szCs w:val="28"/>
        </w:rPr>
        <w:t>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5.02.2023 № 10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4 23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 90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66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83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54 23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 09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66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83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23 № 10 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214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 038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8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26.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 038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8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26.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23 № 10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51 192,8 тыс. рублей,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5 8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5 64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057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7"/>
                <w:szCs w:val="27"/>
              </w:rPr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счет средств местного бюджета – 51 192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5 8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5 64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057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67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038,2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0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/>
              <w:t>Андре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5.02.2023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3-02-19T11:41:00Z</dcterms:modified>
  <cp:revision>325</cp:revision>
  <dc:subject/>
  <dc:title> Постановление от 01.10.2012 №84</dc:title>
</cp:coreProperties>
</file>