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0.10.2022                                                                                            № 148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 н</w:t>
      </w:r>
      <w:r>
        <w:rPr>
          <w:sz w:val="28"/>
        </w:rPr>
        <w:t>а 2022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9-ти месяцев </w:t>
      </w:r>
      <w:r>
        <w:rPr>
          <w:sz w:val="28"/>
        </w:rPr>
        <w:t>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Муниципальная политика»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>№ 90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Муниципальная политика» </w:t>
      </w:r>
      <w:r>
        <w:rPr>
          <w:spacing w:val="-4"/>
          <w:sz w:val="28"/>
          <w:szCs w:val="28"/>
        </w:rPr>
        <w:t>на 2022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/>
      </w:pPr>
      <w:r>
        <w:rPr>
          <w:sz w:val="24"/>
          <w:szCs w:val="24"/>
        </w:rPr>
        <w:t>5-58-18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10.10.2022г № 14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Муниципальная политика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22 г. по итогам 9-ти месяцев 2022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701"/>
        <w:gridCol w:w="4536"/>
        <w:gridCol w:w="1134"/>
        <w:gridCol w:w="1134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звитие муниципального управления   и муниципальной службы в Андреевском сельском поселении, профессиональное развитие лиц, 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правовой и методической основы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о вопросам осуществления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В отчетном периоде подготовлены нормативно правовые акты, направленные на совершенствование основ муниципальной служб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лючен договор от 14.03.2022 б/№ на оплату членского взноса в СМОРО (Ассоциация "Совет муниципальных образований Ростовской области)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5 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рованное право лицам, замещавшим должности муниципальной службы и муниципальные должности  муниципальной службы в Андреевском сельском поселении на пенсионное обеспечение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Решения Собрания депутатов Андреевского сельского поселения от 24.07.2013 № 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жемесячная выплата муниципаль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новное мероприятие 1.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8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8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Основное мероприятие 1.7 </w:t>
            </w:r>
            <w:r>
              <w:rPr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 кадровой работе Фетисов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8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8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изготовлению историко-территориального ат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 кадровой работе Фетисов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8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right="8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ффективность деятельности муниципальных служащих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униципальная политика»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autoSpaceDE w:val="false"/>
              <w:ind w:firstLine="67"/>
              <w:rPr>
                <w:sz w:val="24"/>
                <w:szCs w:val="24"/>
              </w:rPr>
            </w:pPr>
            <w:r>
              <w:rPr/>
              <w:t>«Оплата труда работников органа местного самоуправления Андреевского сельского поселения»</w:t>
            </w:r>
          </w:p>
          <w:p>
            <w:pPr>
              <w:pStyle w:val="ConsPlusCell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правовой и  кадровой работе Фетисова И.Г.;</w:t>
            </w:r>
          </w:p>
          <w:p>
            <w:pPr>
              <w:pStyle w:val="Normal"/>
              <w:rPr/>
            </w:pPr>
            <w:r>
              <w:rPr/>
              <w:t>Главный специалист по бух.учёту Глущенко А.Н.;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Усач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результативности 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результативности  деятельности органов местного самоуправл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едена оплата в соответствии с заключенными м/к и договорами за потребленную электроэнергию и газоснабжение, услуги связи, по вывозу ТКО, приобретение канцтоваров и похозяйственных книг, текущему ремонту и обслуживанию оргтехники, за ннформационно-консультативные услуги, приобретение программного обеспечения, за ГСМ и за уплату на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3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Информационное сопровождение официального сайта поселения, публикация информационных материалов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в средствах массовой информации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услуги по обслуживанию официального сайта.</w:t>
            </w:r>
          </w:p>
          <w:p>
            <w:pPr>
              <w:pStyle w:val="Normal"/>
              <w:rPr/>
            </w:pPr>
            <w:r>
              <w:rPr/>
              <w:t>Заключен  муниципальный контракт:</w:t>
            </w:r>
          </w:p>
          <w:p>
            <w:pPr>
              <w:pStyle w:val="Normal"/>
              <w:rPr/>
            </w:pPr>
            <w:r>
              <w:rPr/>
              <w:t>от 10.01.2022 № 2022 14245 ( ООО «Власть – Инф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подпрограммы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результативности 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2 год по итогам 9-ти месяцев 2022 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Андреевского сельского поселения от 17.10.2018 № 9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с учетом внесения изменений  предусмотрено 5 681,6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2 заключены 25 договора и муниципальных контракта на сумму 344,8 тыс. рублей,  фактическое освоение средств составило 292,5 тыс. рублей,  или 84,8 % по заключенным договорам. В рамках муниципальной программы отражены расходы по содержанию органа местного самоуправления и ежемесячная выплата муниципальной пенсии лицам</w:t>
      </w:r>
      <w:r>
        <w:rPr>
          <w:color w:val="000000"/>
        </w:rPr>
        <w:t xml:space="preserve"> , </w:t>
      </w:r>
      <w:r>
        <w:rPr>
          <w:color w:val="000000"/>
          <w:sz w:val="28"/>
          <w:szCs w:val="28"/>
        </w:rPr>
        <w:t>замещавшим должности муниципальной службы и муниципальные должности  муниципальной службы в Андреевском сельском поселении</w:t>
      </w:r>
      <w:r>
        <w:rPr>
          <w:sz w:val="28"/>
          <w:szCs w:val="28"/>
        </w:rPr>
        <w:t xml:space="preserve">. Фактическое освоение средств за 9-ть месяцев 2022 года составило  3762,1 тыс. рублей, или 66,2 процентов к годовым плановым назначениям. 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 xml:space="preserve">           подпрограмма 2 «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29.12.2021 № 174 утвержден план реализации муниципальной программы Андреевского сельского поселения «Муниципальная полити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2 год. В отчетном периоде было внесено три изменения в план реализации постановлениями от 04.04.2022 № 45, от 09.06.2022 « 76, от 02.09.2022 №140.</w:t>
      </w:r>
    </w:p>
    <w:p>
      <w:pPr>
        <w:pStyle w:val="Normal"/>
        <w:tabs>
          <w:tab w:val="clear" w:pos="720"/>
          <w:tab w:val="left" w:pos="8280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двух основных мероприятий подпрограммы 1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22 год предусмотрено муниципальной программой 217,3 тыс. рублей . По состоянию на 01.10.2022 года  заключен 1 договор на сумму 20,0 тыс. рублей  и освоено 20,0 тыс. рублей, или 100,0 %, в течение отчетного периода 2022 года  выплачена муниципальная пенсия 1 лиц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мещавшему должность муниципальной службы и 1 лицу, замещавшему муниципальную должность  муниципальной службы в Андреевском сельском поселении в сумме 130,7 тыс. рублей, </w:t>
      </w:r>
      <w:r>
        <w:rPr>
          <w:sz w:val="28"/>
          <w:szCs w:val="28"/>
        </w:rPr>
        <w:t>или 66,2% от годовых план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10.2022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-ти месяцев 2022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принято постановление Администрации Андреевского сельского поселения от 21.03.2022 года№ 33 «Об утверждении Порядка сообщения муниципальным служащим Администрации Андреевского сельского поселения о прекращении гражданства Российской Федерации, о приобретении гражданства (подданства) иностранного государства»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ы мероприятия по оплате членского взноса в Ассоциацию Совета муниципальных образований Ростовской области;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ежемесячной выплате муниципальной пенсии лицам</w:t>
      </w:r>
      <w:r>
        <w:rPr>
          <w:color w:val="000000"/>
        </w:rPr>
        <w:t xml:space="preserve"> , </w:t>
      </w:r>
      <w:r>
        <w:rPr>
          <w:color w:val="000000"/>
          <w:sz w:val="28"/>
          <w:szCs w:val="28"/>
        </w:rPr>
        <w:t>замещавшим должности муниципальной службы и муниципальные должности  муниципальной службы в Андреевском сельском посел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 ( далее – подпрограммы 2) </w:t>
      </w:r>
      <w:r>
        <w:rPr>
          <w:sz w:val="28"/>
          <w:szCs w:val="28"/>
        </w:rPr>
        <w:t>на 2022 год местным бюджетом с учетом изменений предусмотрено 5 464,3 тыс. рублей.  По состоянию на 01.10.2022 года  заключено 24 договора и контрактов на общую сумму 324,8 тыс. рублей, фактическое освоение средств местного бюджета от запланированных годовых назначений  составило 272,5 тыс. рублей , или 83,9 %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на 2022 год предусмотрено выполнение 3 основных мероприятий и 1 контрольное событие. По всем основным мероприятиям и контрольным событиям Подпрограммы 2 срок исполнения не наступил и достигнуты промежуточные знач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-ти месяцев 2022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плате труда работников органа местного самоуправления Андрее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беспечению функций органа местного самоуправления Андреевского сельского по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ованы мероприятия 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нформационному сопровождению официального сайта поселения, публикаций информационных материалов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в средствах массовой информации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Муниципальная политика» на 2022 год по итогам 9-ти месяцев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usach_1959@mail.ru</cp:lastModifiedBy>
  <cp:lastPrinted>2016-01-22T16:39:00Z</cp:lastPrinted>
  <dcterms:modified xsi:type="dcterms:W3CDTF">2022-10-10T12:03:00Z</dcterms:modified>
  <cp:revision>274</cp:revision>
  <dc:subject/>
  <dc:title> </dc:title>
</cp:coreProperties>
</file>