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2  г.                                                                                       № 15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 2022 год</w:t>
      </w:r>
      <w:r>
        <w:rPr>
          <w:sz w:val="28"/>
          <w:szCs w:val="28"/>
        </w:rPr>
        <w:t xml:space="preserve"> по итогам </w:t>
      </w:r>
      <w:r>
        <w:rPr>
          <w:sz w:val="28"/>
        </w:rPr>
        <w:t>9-ти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Охрана окружающей среды и рациональное природопользование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2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храна окружающей среды и рациональное природопользование» </w:t>
      </w:r>
      <w:r>
        <w:rPr>
          <w:spacing w:val="-4"/>
          <w:sz w:val="28"/>
          <w:szCs w:val="28"/>
        </w:rPr>
        <w:t>на 2022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22г № 15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2 г. по итогам 9-ти месяце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111"/>
        <w:gridCol w:w="1417"/>
        <w:gridCol w:w="1276"/>
        <w:gridCol w:w="992"/>
        <w:gridCol w:w="21"/>
        <w:gridCol w:w="971"/>
        <w:gridCol w:w="993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Охрана окружающей среды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мероприятия не планировала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ы работы по уборке территории по гражданско-правовому договору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04.2022 № 1 ( Чернов Ю.А..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4.05.2022 № 2 ( Чернов Ю.А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06.2022 № 3 ( Чернов Ю.А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07.2022 № 4 ( Чернов Ю.А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09.2022 № 5 ( Чернов Ю.А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сход   с  жителям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2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с учащими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с целью реализации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а противоклещевая обработка территории поселения по договору от  № ВД-01855/041 от 07.04.2022г. ( ФБУЗ « ЦГ и Э в 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й базы в сфере обращения Т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не планировались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е граждан рассматривались вопросы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лагоприятных условий жизни населения и охрана муниципаль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Охрана окружающей среды и рациональное природопользование»  по итогам 9-ти месяцев 2022 год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г № 82 «</w:t>
      </w:r>
      <w:r>
        <w:rPr>
          <w:bCs/>
          <w:sz w:val="28"/>
          <w:szCs w:val="28"/>
        </w:rPr>
        <w:t>Об утверждении  муниципальной программы Андрее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2 году в местном  бюджете с учетом внесенных изменений предусмотрено 114,8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2 заключены 6 договоров на сумму 113,9 тыс. рублей. Фактическое освоение средств бюджета составило 104,4 тыс. рублей, что составляет 91,6% по принятым обязательствам, или 90,9 % к годовым плановым назначения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Андреевском сельском поселении» ;</w:t>
      </w:r>
    </w:p>
    <w:p>
      <w:pPr>
        <w:pStyle w:val="ConsPlusCell2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Андре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г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6 (в редакции от 05.04.2022 № 46, от 09.06.2022 № 77, от 02.09.2022 № 139)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Охрана окружающей среды в Андреевском сельском поселении» (далее – подпрограмма 1) на 2022 год предусмотрено 10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2 заключено 5 гражданско-правовых договора  на сумму 103,1 тыс. рублей. Фактическое освоение средств составило 93,6 тыс. рублей, что составляет 90,8% по принятым обязательствам,  или 90,0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2 году за счет средств местного бюджета предусмотрено выполнение тре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9-ти месяцев 2022 года  достигнуты промежуточные результаты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работы в сфере озеленения и уборки терри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- мае проводился месячник чистоты, в котором приняли участие большинство организаций и предприятий поселения. Проводились  работы по наведению санитарного порядка на территории поселения: спиливание  сухих ветвей на деревьях, побелка деревьев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ыкашивается территория кладбища, бесхозные дворы и общественные территор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«Формирование комплексной системы управления отходами и вторичными материальными ресурсами на территории Андреевского сельского поселения». (далее – подпрограмма 2) на 2022 год предусмотрено 10,8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2 заключен 1 договор на сумму 10,8 тыс. рублей. Фактическое освоение средств составило 10,8 тыс. рублей, что составляет 100,0% по принятым обязательствам,   или 100,0 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2 году предусмотрено выполнение одного основного мероприятия, которое выполнено в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9-ти месяцев  2022 года достигнуты результаты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ованы мероприятия по п</w:t>
      </w:r>
      <w:r>
        <w:rPr>
          <w:kern w:val="2"/>
          <w:sz w:val="28"/>
          <w:szCs w:val="28"/>
        </w:rPr>
        <w:t>роведению противоклещевой обработки территории поселения:</w:t>
      </w:r>
      <w:r>
        <w:rPr>
          <w:sz w:val="28"/>
          <w:szCs w:val="28"/>
        </w:rPr>
        <w:t xml:space="preserve"> обработка  кладбищ и детской площадк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3 «Использование </w:t>
      </w:r>
      <w:r>
        <w:rPr>
          <w:kern w:val="2"/>
          <w:sz w:val="28"/>
          <w:szCs w:val="28"/>
        </w:rPr>
        <w:t>и охрана земель, находящихся в муниципальной собственности на территории Андреевского сельского поселения» на 2022 год средства не планирова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9-ти месяцев  2022 года достигнуты промежуто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ходе граждан рассмотрены вопросы землепользова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храна окружающей среды и рациональное природопользование» на 2022 год по итогам 9-ти месяцев  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2-10-11T06:51:00Z</dcterms:modified>
  <cp:revision>256</cp:revision>
  <dc:subject/>
  <dc:title> </dc:title>
</cp:coreProperties>
</file>