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2  г.                                                                                           № 155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 «Обеспечение общественного порядка и противодействии преступности»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 2022 год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-ти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плана реализации  муниципальной программы Андреевского сельского поселения «Обеспечение общественного порядка и противодействии преступности», 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77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беспечение общественного порядка и противодействии преступности» </w:t>
      </w:r>
      <w:r>
        <w:rPr>
          <w:spacing w:val="-4"/>
          <w:sz w:val="28"/>
          <w:szCs w:val="28"/>
        </w:rPr>
        <w:t>на 2022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20"/>
          <w:tab w:val="left" w:pos="10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-58-18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3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1pt;mso-wrap-distance-left:9pt;mso-wrap-distance-right:9pt;mso-wrap-distance-top:0pt;mso-wrap-distance-bottom:0pt;margin-top:0.05pt;mso-position-vertical-relative:text;margin-left:1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3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22г № 1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Обеспечение общественного порядка и противодействие преступности» отчетный период 2022 г. по итогам 9-ти месяцев 2022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1759"/>
        <w:gridCol w:w="1846"/>
        <w:gridCol w:w="4250"/>
        <w:gridCol w:w="1276"/>
        <w:gridCol w:w="1276"/>
        <w:gridCol w:w="853"/>
        <w:gridCol w:w="14"/>
        <w:gridCol w:w="837"/>
        <w:gridCol w:w="992"/>
        <w:gridCol w:w="851"/>
      </w:tblGrid>
      <w:tr>
        <w:trPr>
          <w:trHeight w:val="8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распоряжения Администрации Андреевского сельского поселения от 23.01.2021 № 2 « Об утверждении Плана мероприятий противодействию коррупции в администрации Андреевского сельского поселения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ндреевского сельского поселения  и их про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ивается ведение подраздела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и органов Администрации Андреев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 Андреевского сельского поселения в информационно-телекоммуникационной сети «Интернет» размещается информация о деятельности органов местного самоуправления Андреевского сельского поселения  в сфере противодейств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ое мероприятие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, кадровой работе Фетисова И.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ализация постановления Администрации Андреевского сельского поселения  от 28.04.2020 г. №60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нимаются меры по снижению коррупциногенных факторов на тер</w:t>
              <w:softHyphen/>
              <w:t xml:space="preserve">ритории Андреевского се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уется план мероприятий на 2016 – 2025 годы по реализации в Андреевском сельском поселении Стратегии государственной национальной политики Российской Федерации на период до 2025 года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2 </w:t>
            </w: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;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3 </w:t>
            </w: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работа добровольной народной дружины с привлечением казачества и общественности населения;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под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Андрее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по итогам 9-ти месяцев 2022 года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17.10.2018 № 77 (далее – муниципальная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в 2022 году в местном бюджете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9.12.2021 № 175 (в редакции от 09.06.2022 № 80) утвержден план реализации муниципальной программы Андреевского сельского поселения «Обеспечение общественного порядка и противодействие преступности» на 2022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Андреевском сельском поселении» (далее – Подпрограмма 1);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Профилактика экстремизма и терроризма в Андрее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2 год средства местного бюджета не  предусмотрены 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4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-ти месяцев 2022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антикоррупционной экспертизы на сайте размещаются проекты нормативных правовых актов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    муниципальными служащими и депутатами поселения  сведения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» предоставлены  своевременно и размещены на сайте администрации поселения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     принято решение Собрания депутатов Андреевского сельского поселения от 06.06.2022 №34 «О внесении изменений в решение Собрания депутатов Андреевского сельского поселения от 09.01.2018 г.        № 46 «</w:t>
      </w:r>
      <w:r>
        <w:rPr>
          <w:color w:val="000000"/>
          <w:sz w:val="28"/>
          <w:szCs w:val="28"/>
        </w:rPr>
        <w:t>Об утверждении порядка размещения сведений о доходах, расходах, об имуществе и  обязательствах имущественного характера лиц, замещающих муниципальные должности в Собрании депутатов Андреевского сельского поселения, на официальном сайте Собрания депутатов Андреевского сельского поселения и предоставления этих сведений средствам массовой информации»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на 2022 год местным бюджетом средства не предусмотрены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3 основных мероприятий и 1 контрольное событие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-ти месяцев 2022 года контрольное событие находится на исполнении и достигнуты промежуточные результаты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разработан и утвержден перечень мероприятий по реализации муниципальной долгосрочной целевой программы «Охрана правопорядка»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ведется работа с органами занимающимися  регистрацией и паспортизацией населения, с представителями полиции по соблюдению паспортного режима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  <w:shd w:fill="FEFEFE" w:val="clear"/>
        </w:rPr>
        <w:t>Принято постановление Администрации Андреевского сельского поселения от 05.04.2022 года № 37 «Об утверждении Плана мероприятий по реализации в 2022-2023 годах на территории Андреевского сельского поселения «Стратегии государственной Национальной политики Российской Федерации на период до 2025 года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Принято постановление от 23.05.2022 года № 51  «О мерах по выявлению и уничтожению очагов произрастания дикорастущих наркосодержащих растений на территории Андреевского сельского поселения», </w:t>
      </w:r>
      <w:r>
        <w:rPr>
          <w:sz w:val="28"/>
          <w:szCs w:val="28"/>
        </w:rPr>
        <w:t>совместно с казаками проводится работа по уничтожению дикорастущей конопли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беспечение общественного порядка и противодействие преступности»» на 2022 год по итогам 9-ти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2-10-11T06:50:00Z</dcterms:modified>
  <cp:revision>197</cp:revision>
  <dc:subject/>
  <dc:title> </dc:title>
</cp:coreProperties>
</file>