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 г.                                                                                          № 14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Андреевском сельском  поселении» н</w:t>
      </w:r>
      <w:r>
        <w:rPr>
          <w:sz w:val="28"/>
        </w:rPr>
        <w:t>а 2022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-ти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г № 149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Андреевского сельского поселения: «Развитие и поддержка субъектов  малого и среднего предпринимательства  в Андреевском сельском  поселении» на 2022 год по итогам 9-ти месяцев 2022 г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3544"/>
        <w:gridCol w:w="1417"/>
        <w:gridCol w:w="1701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  <w:r>
              <w:rPr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гулярное </w:t>
            </w:r>
            <w:r>
              <w:rPr>
                <w:sz w:val="24"/>
                <w:szCs w:val="24"/>
              </w:rPr>
              <w:t>ин</w:t>
              <w:softHyphen/>
              <w:t>формирования субъектов МСП и всех желающих  со</w:t>
              <w:softHyphen/>
              <w:t>здать собственное дело, оказание методтческой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мероприятий, направленных на вовлечение молодежи в предприниматель</w:t>
              <w:softHyphen/>
              <w:t>скую деятельность</w:t>
            </w:r>
            <w:r>
              <w:rPr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1.3</w:t>
            </w:r>
          </w:p>
          <w:p>
            <w:pPr>
              <w:pStyle w:val="ConsPlusCell1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инвестиционной деятельности Андреевского сельского посел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Администрации размещается информация по мерам поддержки бизнеса в условия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сфере малого и среднего предпринимательств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-ти месяцев 2022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и поддержка субъектов  малого и среднего предпринимательства  в Андреевском сельском  поселении» утверждена постановлением Администрации Андреевского поселения от 17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3 утвержден план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трёх основных мероприятий подпрограммы 1 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2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-ти месяцев 2022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Андреевском сельском поселении, анализа ситуации, выработки  и принятии  управленческих ре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принято постановление Андреевского сельского поселения от 17.01.2022 года № 05 «Об утверждении Перечня муниципального имущества муниципального образования «Андре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принято постановление Андреевского сельского поселения от 23.05.2022 года № 56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ндреевского сельского посе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 на 2022 год по итогам 9-ти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8-07-09T10:54:00Z</cp:lastPrinted>
  <dcterms:modified xsi:type="dcterms:W3CDTF">2022-10-11T07:13:00Z</dcterms:modified>
  <cp:revision>608</cp:revision>
  <dc:subject/>
  <dc:title> </dc:title>
</cp:coreProperties>
</file>