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 АНДРЕЕ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rPr/>
      </w:pPr>
      <w:r>
        <w:rPr>
          <w:sz w:val="28"/>
          <w:szCs w:val="28"/>
        </w:rPr>
        <w:t xml:space="preserve">от 10.10.2022 г.                                                                                 № 146 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Андре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4"/>
        <w:ind w:right="567" w:firstLine="720"/>
        <w:jc w:val="center"/>
        <w:rPr/>
      </w:pPr>
      <w:r>
        <w:rPr>
          <w:sz w:val="28"/>
          <w:szCs w:val="28"/>
        </w:rPr>
        <w:t>Об утверждении отчета об исполнении  плана реализации муниципальной программы Андреевского сельского поселения</w:t>
      </w:r>
    </w:p>
    <w:p>
      <w:pPr>
        <w:pStyle w:val="Normal"/>
        <w:spacing w:lineRule="auto" w:line="244"/>
        <w:ind w:right="567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Развитие культуры и туризма» н</w:t>
      </w:r>
      <w:r>
        <w:rPr>
          <w:sz w:val="28"/>
        </w:rPr>
        <w:t>а 2022 год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4"/>
        <w:ind w:right="56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итогам 9-ти месяцев</w:t>
      </w:r>
      <w:r>
        <w:rPr>
          <w:sz w:val="28"/>
        </w:rPr>
        <w:t xml:space="preserve"> 2022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Андреевского сельского поселения от 12.02.2018 № 27 «Об утверждении методических рекомендаций по разработке и реализации муниципальных программ Андреевского сельского поселения» Администрация Андреевского сельского поселения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 плана реализации муниципальной программы Андреевского сельского поселения «Развитие культуры и туризма», утвержденной постановлением Администрации Андреевского сельского поселения от 17.10.2018 года  № 81 «Об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и муниципальной программы Андреевского сельского поселения </w:t>
      </w:r>
      <w:r>
        <w:rPr>
          <w:spacing w:val="-4"/>
          <w:sz w:val="28"/>
          <w:szCs w:val="28"/>
        </w:rPr>
        <w:t xml:space="preserve"> «Развитие культуры и туризма» на 2022 год</w:t>
      </w:r>
      <w:r>
        <w:rPr>
          <w:sz w:val="28"/>
          <w:szCs w:val="28"/>
        </w:rPr>
        <w:t xml:space="preserve"> по результатам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2 года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ндреевского сельского поселения:                                                 А.В. Лондар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58-18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ндре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10.2022г № 146</w:t>
      </w:r>
    </w:p>
    <w:p>
      <w:pPr>
        <w:pStyle w:val="Heading3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Андреевского сельского поселения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«Развитие культуры и туризма»  отчетный период: по итогам 9-ти месяцев 2022 года</w:t>
        <w:tab/>
        <w:t xml:space="preserve">                 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/>
        <w:t>(тыс. рублей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1757"/>
        <w:gridCol w:w="282"/>
        <w:gridCol w:w="1558"/>
        <w:gridCol w:w="4390"/>
        <w:gridCol w:w="1276"/>
        <w:gridCol w:w="1276"/>
        <w:gridCol w:w="840"/>
        <w:gridCol w:w="15"/>
        <w:gridCol w:w="855"/>
        <w:gridCol w:w="840"/>
        <w:gridCol w:w="10"/>
        <w:gridCol w:w="855"/>
      </w:tblGrid>
      <w:tr>
        <w:trPr>
          <w:trHeight w:val="85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 на реализацию муниципальной      </w:t>
              <w:br/>
              <w:t>программы, тыс. руб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ультуры Андре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Андреевский СДК»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Калмыков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40" w:after="40"/>
              <w:rPr/>
            </w:pPr>
            <w:r>
              <w:rPr/>
              <w:t xml:space="preserve">осуществлено финансовое обеспечение выполнения муниципального задания                ( услуга по организации и проведению мероприятий по поддержке народного творчества и культуры ( в том числе выставок и ярмарок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07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0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1.5 </w:t>
            </w:r>
            <w:r>
              <w:rPr>
                <w:kern w:val="2"/>
                <w:sz w:val="24"/>
                <w:szCs w:val="24"/>
              </w:rPr>
              <w:t>Реализация мероприятий по проведению оценки достоверности определения сметной стоимости расчета на капитальный ремонт памятник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нспектор ЖКХ Бударина И.А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40" w:after="40"/>
              <w:jc w:val="center"/>
              <w:rPr/>
            </w:pPr>
            <w:r>
              <w:rPr/>
              <w:t>-</w:t>
            </w:r>
          </w:p>
          <w:p>
            <w:pPr>
              <w:pStyle w:val="Conspluscell1"/>
              <w:spacing w:before="40" w:after="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6 «</w:t>
            </w:r>
            <w:r>
              <w:rPr>
                <w:kern w:val="2"/>
                <w:sz w:val="24"/>
                <w:szCs w:val="24"/>
              </w:rPr>
              <w:t>Расходы на проведение ремонта системы отопления здания сельского дома культур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нспектор ЖКХ Бударина И.А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40" w:after="40"/>
              <w:rPr/>
            </w:pPr>
            <w:r>
              <w:rPr/>
              <w:t>приобретение строительных материалов по договору  от 08.06.2022 № 27 (ИП Ковнеристова М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4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7 «</w:t>
            </w:r>
            <w:r>
              <w:rPr>
                <w:kern w:val="2"/>
                <w:sz w:val="24"/>
                <w:szCs w:val="24"/>
              </w:rPr>
              <w:t>Расходы на газификацию объектов социальной сферы Дубовского район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Развитие культуры» муниципальной программы Андреевского сельского поселения «Развитие культуры и туризм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нспектор ЖКХ Бударина И.А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/>
              <w:t xml:space="preserve">заключены договора </w:t>
            </w:r>
            <w:r>
              <w:rPr>
                <w:kern w:val="2"/>
              </w:rPr>
              <w:t>с ПАО «Газпром газораспределение Ростов – на- Дону» в п. Зимовники</w:t>
            </w:r>
            <w:r>
              <w:rPr/>
              <w:t xml:space="preserve"> :</w:t>
            </w:r>
          </w:p>
          <w:p>
            <w:pPr>
              <w:pStyle w:val="Conspluscell1"/>
              <w:spacing w:before="0" w:after="0"/>
              <w:rPr/>
            </w:pPr>
            <w:r>
              <w:rPr/>
              <w:t>от 13.07.2022 на выполнение проектной документации;</w:t>
            </w:r>
          </w:p>
          <w:p>
            <w:pPr>
              <w:pStyle w:val="Conspluscell1"/>
              <w:spacing w:before="0" w:after="0"/>
              <w:rPr/>
            </w:pPr>
            <w:r>
              <w:rPr/>
              <w:t>от 15.07.2022 на приобретение оборудования;</w:t>
            </w:r>
          </w:p>
          <w:p>
            <w:pPr>
              <w:pStyle w:val="Conspluscell1"/>
              <w:spacing w:before="0" w:after="0"/>
              <w:rPr/>
            </w:pPr>
            <w:r>
              <w:rPr/>
              <w:t xml:space="preserve">от 28.09.2022 на </w:t>
            </w:r>
            <w:r>
              <w:rPr>
                <w:kern w:val="2"/>
              </w:rPr>
              <w:t xml:space="preserve">проведение работ газификации МБУК « Андреевский СДК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79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7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Андреевского сельского поселения Лондарь А.В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становления Администрации Андреевского сельского поселения от 16.10.2015 № 95 «О порядке формирования муницип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на оказание муниципальных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полнение работ) в отношении муниципальных учреждений Андре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финансового обеспечения выполнения </w:t>
            </w:r>
          </w:p>
          <w:p>
            <w:pPr>
              <w:pStyle w:val="Conspluscell1"/>
              <w:rPr/>
            </w:pPr>
            <w:r>
              <w:rPr/>
              <w:t>муниципального задания»,</w:t>
            </w:r>
          </w:p>
          <w:p>
            <w:pPr>
              <w:pStyle w:val="Conspluscell1"/>
              <w:spacing w:before="40" w:after="40"/>
              <w:rPr/>
            </w:pPr>
            <w:r>
              <w:rPr/>
              <w:t>утверждение 12.01.2022 г. плана хозяйственной деятельности МБУК на 2022 год и на плановый период 2023 и  2024 годов и своевременное  внесение изменений в ПХ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,  «Приоритетное 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4"/>
          <w:szCs w:val="24"/>
        </w:rPr>
        <w:t xml:space="preserve"> </w:t>
      </w: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В случае наличия нескольких контрольных событиях одного основного мероприятия, приоритетного основного мероприятия, мероприятия ведомственной целевой программы .</w:t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 – ОМ , приоритетное основное мероприятие – ПОМ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к отчету об исполнении плана реализации муниципальной программы Андреевского сельского поселения «Развитие культуры и туризма»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/>
      </w:pPr>
      <w:r>
        <w:rPr>
          <w:sz w:val="28"/>
          <w:szCs w:val="28"/>
        </w:rPr>
        <w:t>на 2022 год по итогам 9-ти месяцев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30"/>
        <w:ind w:firstLine="708"/>
        <w:jc w:val="both"/>
        <w:rPr/>
      </w:pPr>
      <w:r>
        <w:rPr>
          <w:sz w:val="28"/>
          <w:szCs w:val="28"/>
        </w:rPr>
        <w:t>Муниципальная программа Андреевского сельского поселения «Развитие культуры и туризм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Андреевского сельского поселения от 17.10.2018 № 81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в 2022 году первоначально было предусмотрено 1 302,0 тыс. рублей , в том числе за счет средств местного бюджета – 1 302,0 тыс. рублей. С учетом изменений объем запланированных расходов на реализацию муниципальной программы на 2022 год составил 1 931,9 тыс. рублей, в том числе за счет средств местного бюджета – 1 931,9 тыс. рублей. 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По состоянию на 01.10.2022 года между Администрацией Андреевского сельского поселения и муниципальным бюджетным учреждением культуры « Андреевский СДК» заключено Соглашение </w:t>
      </w:r>
      <w:r>
        <w:rPr>
          <w:bCs/>
          <w:sz w:val="28"/>
          <w:szCs w:val="28"/>
        </w:rPr>
        <w:t>о порядке и условиях предоставления субсидий на финансовое обеспечение выполнения муниципального задания на оказание муниципальных услуг (выполнение работ) на сумму 1 187,0 тыс. рублей ( с учетом дополнительных соглашений  от 06.06.2022 г. №1, от 26.07.2022 г. №2, от 12.08.2022 г. №3, от 29.09.2022 №4 ).</w:t>
      </w:r>
      <w:r>
        <w:rPr>
          <w:b/>
          <w:bCs/>
        </w:rPr>
        <w:t xml:space="preserve"> </w:t>
      </w:r>
      <w:r>
        <w:rPr>
          <w:sz w:val="28"/>
          <w:szCs w:val="28"/>
        </w:rPr>
        <w:t>Фактическое освоение средств на обеспечение выполнения муниципального задания на оказание муниципальных услуг (выполнение работ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ило 836,0 тыс. рублей , или 69,2</w:t>
      </w:r>
      <w:r>
        <w:rPr>
          <w:color w:val="ED7D31"/>
          <w:sz w:val="28"/>
          <w:szCs w:val="28"/>
        </w:rPr>
        <w:t xml:space="preserve"> </w:t>
      </w:r>
      <w:r>
        <w:rPr>
          <w:sz w:val="28"/>
          <w:szCs w:val="28"/>
        </w:rPr>
        <w:t>% к плановым назначениям, в том числе средства местного  бюджета 836,0 тыс. рублей, или 69,2 %.</w:t>
      </w:r>
    </w:p>
    <w:p>
      <w:pPr>
        <w:pStyle w:val="ConsPlusTitle"/>
        <w:autoSpaceDE w:val="tru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 приобретение строительных материалов по ремонту системы отопления здания СДК  заключен договор с ИП Ковнеристова М.Г. от 08.06.2022 № 27 на сумму 231,3 тыс. рублей. </w:t>
      </w:r>
      <w:r>
        <w:rPr>
          <w:b w:val="false"/>
        </w:rPr>
        <w:t>Фактическое освоение средств бюджета по договору составило 231,3 тыс. рублей, что составляет 100,0% по принятым обязательствам, или 94,4 % к годовым плановым назначениям на ремонт системы отоплен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1 «Развитие культуры Андреевского сельского поселени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Андреевского сельского поселения  от 12.02.2018 № 20 «Об утверждении Порядка разработки, реализации и оценки эффективности муниципальных программ Андреевского сельского поселения» постановлением Администрации Андреевского сельского поселения от 29.12.2021 № 172 утвержден план реализации муниципальной программы Андреевского сельского поселения «Развитие культуры и туризма» на 2022 год. В отчетном периоде было внесено 3 изменения в план реализации муниципальной программы и утверждено постановлением Администрации Андреевского сельского поселения от 09.06.2022 № 75, от 09.08.2022 № 116, от 02.09.2022 № 138.</w:t>
      </w:r>
    </w:p>
    <w:p>
      <w:pPr>
        <w:pStyle w:val="Normal"/>
        <w:spacing w:before="30" w:after="0"/>
        <w:ind w:firstLine="708"/>
        <w:jc w:val="both"/>
        <w:rPr/>
      </w:pPr>
      <w:r>
        <w:rPr>
          <w:sz w:val="28"/>
          <w:szCs w:val="28"/>
        </w:rPr>
        <w:t>На реализацию основного мероприятия 1.1 подпрограммы 1  «Развитие культуры Андреевского сельского поселения» (далее – подпрограмма 1) на 2022 год с учетом изменений предусмотрено муниципальной программой 1 207,9 тыс. рублей, в том числе средства местного  бюджета 1 207,9 тыс. рублей. По состоянию на 01.10.2022 года  перечислено по Соглашению о порядке и условиях предоставления субсидий на финансовое обеспечение выполнения муниципального задания на оказание муниципальных услуг (выполнение работ)</w:t>
      </w:r>
      <w:r>
        <w:rPr>
          <w:bCs/>
          <w:sz w:val="28"/>
          <w:szCs w:val="28"/>
        </w:rPr>
        <w:t xml:space="preserve"> 836,0 </w:t>
      </w:r>
      <w:r>
        <w:rPr>
          <w:sz w:val="28"/>
          <w:szCs w:val="28"/>
        </w:rPr>
        <w:t xml:space="preserve"> тыс. рублей, или 69,2 % к плановым назначениям, в том числе средства местного  бюджета 836,0 тыс. рублей, или 69,2 %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основного мероприятия 1.6 подпрограммы 1 на 2022 год предусмотрено муниципальной программой 245,0 тыс. рублей, в том числе средства местного бюджета – 245,0 тыс. рублей. Реализация мероприятия предусматривает ремонт системы отопления здания сельского дома культуры. По состоянию на 01.10.2022 года приобретены строительные материалы на сумму 231,3 тыс. рублей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На реализацию основного мероприятия 1.7 подпрограммы 1 на 2022 год предусмотрено муниципальной программой 479,0 тыс. рублей, в том числе средства местного  бюджета 479,0 тыс. рублей. По состоянию на 01.10.2022 года заключены договора на выполнение проектной документации, приобретение оборудования и проводятся работы согласно заключенному договору </w:t>
      </w:r>
      <w:r>
        <w:rPr>
          <w:kern w:val="2"/>
          <w:sz w:val="28"/>
          <w:szCs w:val="28"/>
        </w:rPr>
        <w:t>с ПАО «Газпром газораспределение Ростов – на- Дону» в п. Зимовники по газификации МБУК « Андреевский СДК»</w:t>
      </w:r>
      <w:r>
        <w:rPr>
          <w:sz w:val="28"/>
          <w:szCs w:val="28"/>
        </w:rPr>
        <w:t>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9-ти месяцев 2022 года контрольное событие находится на исполнении и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рамках выполнения муниципального задания на оказание муниципальных услуг (выполнение работ) МБУК «Андреевский СДК» продолжает проводить мероприятия по поддержке народного творчества и культуры. На базе СДК осуществляют свою деятельность 6 клубных формирований, из них 5 – самодеятельного художественного творчества. Количество участников в коллективах остается на прежнем уровне - 89 человек. Кружки – вокальные, декоративно-прикладного творчества;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ы материалы для ремонта системы отопления здания Андреевского СДК.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 Андреевского сельского поселения «Развитие культуры и туризма»  на 2022 год по итогам 9-ти месяцев 2022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Пользователь</cp:lastModifiedBy>
  <cp:lastPrinted>2016-01-22T16:39:00Z</cp:lastPrinted>
  <dcterms:modified xsi:type="dcterms:W3CDTF">2022-10-11T06:35:00Z</dcterms:modified>
  <cp:revision>271</cp:revision>
  <dc:subject/>
  <dc:title> </dc:title>
</cp:coreProperties>
</file>