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июня 2022                                                                              №  77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9.12.2021 № 17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храна окружающей среды и рациональное природопользование» на 2022 год»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храна окружающей среды и рациональное природопользование» на 2022 год, утвержденный постановлением Администрации Андреевского сельского поселения от 29.12.2021 № 176, изменения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6.2022 г. № 77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Андреевского сельского поселения «Охрана окружающей среды и рациональное природопользова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765"/>
        <w:gridCol w:w="1015"/>
        <w:gridCol w:w="992"/>
        <w:gridCol w:w="1008"/>
        <w:gridCol w:w="1134"/>
        <w:gridCol w:w="1136"/>
        <w:gridCol w:w="1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уровня загрязнения атмосферного воздух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; 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Андреевского сельского поселения, их охрана и защ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дреевского сельского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Развитие материальной базы в сфере развития Т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2-06-17T09:05:00Z</dcterms:modified>
  <cp:revision>33</cp:revision>
  <dc:subject/>
  <dc:title/>
</cp:coreProperties>
</file>