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июня 2022                                                                                №   76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9.12.2021 № 17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Муниципальная политика» на 2022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Муниципальная политика» на 2022 год, утвержденный постановлением Администрации Андреевского сельского поселения от 29.12.2021 № 174, изменения согласно приложения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-58-18</w:t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22 г.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95"/>
        <w:gridCol w:w="4508"/>
        <w:gridCol w:w="1134"/>
        <w:gridCol w:w="850"/>
        <w:gridCol w:w="851"/>
        <w:gridCol w:w="992"/>
        <w:gridCol w:w="992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значений показателей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Андрее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 на пенсионное обеспечение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депуатов Собрания депутатов Андреевского сельского поселения Дубовского района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нарушению избирательных прав жителей Андреевского сельского поселения в ходе подготовки и проведения выборо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специалистом по кадрам Администрации Андреевского сельсекого посе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Андреевского сельского поселения Ассоциации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, повышение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выплата муниципальной пенсии лицам, замещавших муниципальные должности и муниципальные должности муниципальной службы в Андреевском сельском поселении. Повышение уровня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одательного и правового регулирования отношений , связанных с проведением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оказания услуг культуры МБУК « Андре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Андреевское сельское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Андрее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бъективного представления об оценке населением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и Администрации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.учё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Андреевского  сельского поселения «Об утверждении положения о муниципальной службе в Андреевском сельском поселении»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3-10-18T15:55:00Z</cp:lastPrinted>
  <dcterms:modified xsi:type="dcterms:W3CDTF">2022-06-17T08:33:00Z</dcterms:modified>
  <cp:revision>105</cp:revision>
  <dc:subject/>
  <dc:title/>
</cp:coreProperties>
</file>