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июня 2022 г.                                                                                        № 75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9.12.2021 № 17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 на 2022 год»</w:t>
      </w:r>
    </w:p>
    <w:p>
      <w:pPr>
        <w:pStyle w:val="Style16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Развитие культуры и туризма» на 2022 год, утвержденный постановлением Администрации Андреевского сельского поселения от 29.12.2021 г № 172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Лондар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2 г.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95"/>
        <w:gridCol w:w="3363"/>
        <w:gridCol w:w="992"/>
        <w:gridCol w:w="1134"/>
        <w:gridCol w:w="992"/>
        <w:gridCol w:w="851"/>
        <w:gridCol w:w="1134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09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культуры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Андреевский СД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Андреевский СД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.5 </w:t>
            </w:r>
            <w:r>
              <w:rPr>
                <w:kern w:val="2"/>
              </w:rPr>
              <w:t>Реализация мероприятий по проведению оценки достоверности определения сметной стоимости расчета на капитальный ремонт памятник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ЖКХ Бударина И.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количество объектов культурного наследия  учреждений культуры поселения, находящихся в удовлетворительном состоянии</w:t>
            </w:r>
            <w:r>
              <w:rPr>
                <w:kern w:val="2"/>
                <w:sz w:val="24"/>
                <w:szCs w:val="24"/>
              </w:rPr>
              <w:t xml:space="preserve"> ,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</w:rPr>
              <w:t>бщем количестве объектов культурного наследия  учреждений культур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6 «</w:t>
            </w:r>
            <w:r>
              <w:rPr>
                <w:rFonts w:cs="Times New Roman" w:ascii="Times New Roman" w:hAnsi="Times New Roman"/>
                <w:kern w:val="2"/>
              </w:rPr>
              <w:t>Расходы на проведение ремонта системы отопления здания сельского дома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ЖКХ Бударина И.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кта культуры в удовлетворительном состоян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       1</w:t>
            </w:r>
          </w:p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Андр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Андреевского сельского поселения  Лондарь А.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Андреевского сельского поселения  Лондарь А.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2-06-16T14:04:00Z</dcterms:modified>
  <cp:revision>45</cp:revision>
  <dc:subject/>
  <dc:title/>
</cp:coreProperties>
</file>