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 xml:space="preserve">АНДРЕЕВСКОГО </w:t>
      </w:r>
      <w:r>
        <w:rPr>
          <w:sz w:val="24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июня 2022                                                                               № 74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9.12.2021 № 17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ндреевского сельского поселения </w:t>
      </w:r>
    </w:p>
    <w:p>
      <w:pPr>
        <w:pStyle w:val="Style16"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» на 2022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Содействие занятости населения» на 2022 год, утвержденный постановлением Администрации Андреевского сельского поселения от 29.12.2021 № 171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А.В.Лонда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58-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09.06.2022 г. № 7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ндреев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действие занятости населения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89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995"/>
        <w:gridCol w:w="3183"/>
        <w:gridCol w:w="1440"/>
        <w:gridCol w:w="1111"/>
        <w:gridCol w:w="1134"/>
        <w:gridCol w:w="1134"/>
        <w:gridCol w:w="851"/>
      </w:tblGrid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и, кадровой работ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и, кадровой работ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и, кадровой работ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2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Андреевского сельского поселения «О финансировании общественных работ в Андр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2-06-17T12:40:00Z</dcterms:modified>
  <cp:revision>97</cp:revision>
  <dc:subject/>
  <dc:title/>
</cp:coreProperties>
</file>