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/>
      </w:pPr>
      <w:r>
        <w:rPr>
          <w:sz w:val="28"/>
          <w:szCs w:val="28"/>
        </w:rPr>
        <w:t>от 11.07.2022г.                                                                                          № 110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Андреевского сельского поселения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</w:t>
      </w:r>
      <w:r>
        <w:rPr>
          <w:sz w:val="28"/>
        </w:rPr>
        <w:t>а 2022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Управление муниципальным имуществом»,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>№ 88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 «Управление муниципальным имуществом» </w:t>
      </w:r>
      <w:r>
        <w:rPr>
          <w:spacing w:val="-4"/>
          <w:sz w:val="28"/>
          <w:szCs w:val="28"/>
        </w:rPr>
        <w:t>на 2022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11.07.2022г № 1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Андреевского сельского поселения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  отчетный период 2022 г. по итогам 1 полугодия 2022 года</w:t>
      </w:r>
      <w:r>
        <w:rPr>
          <w:rFonts w:cs="Times New Roman" w:ascii="Times New Roman" w:hAnsi="Times New Roman"/>
        </w:rPr>
        <w:tab/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/>
      </w:pPr>
      <w:r>
        <w:rPr/>
        <w:tab/>
        <w:t xml:space="preserve">                                         (тыс. рублей)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91"/>
        <w:gridCol w:w="1984"/>
        <w:gridCol w:w="3117"/>
        <w:gridCol w:w="1134"/>
        <w:gridCol w:w="1139"/>
        <w:gridCol w:w="972"/>
        <w:gridCol w:w="20"/>
        <w:gridCol w:w="832"/>
        <w:gridCol w:w="19"/>
        <w:gridCol w:w="977"/>
        <w:gridCol w:w="15"/>
        <w:gridCol w:w="851"/>
      </w:tblGrid>
      <w:tr>
        <w:trPr>
          <w:trHeight w:val="5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w:anchor="Par1414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хническая инвентаризация и оформление кадастровых паспортов на бесхозяйное и находящееся в собственности имущ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  <w:tr>
        <w:trPr>
          <w:trHeight w:val="1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сновное мероприя-тие 1.1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 1 категории по земельным и имущественным отношениям Карасева Е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сновное мероприя-тие 1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 1 категории по земельным и имущественным отношениям Карасева Е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сновное мероприятие 1.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 1 категории по земельным и имущественным отношениям Карасева Е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я запланированы на 2 полугодие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center" w:pos="42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подпрограммы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а подготовка документов для постановки на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ежевание земельных участков и постановка их на кадастровый учёт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 «Оценка рыночной стоимости земельных участ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 1 категории по земельным и имущественным отношениям Карасева Е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center" w:pos="42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 «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по имущественным и земельным отношениям Карасёва Е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услуг за топографическую съемкупо договору от 08.06.2022 №165 ( ООО»Азиму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center" w:pos="42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подпрограммы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2 год по итогам 1 полугодия 2022 года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Андреевского сельского поселения от 17.10.2018 № 8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_ Администрация Андрее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22 году предусмотрено 20,1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2 заключен 1 договор на сумму 15,0 тыс. рублей. Фактическое освоение средств составило 15,0 тыс. рублей,  или 74,6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рограмма 1 « </w:t>
      </w:r>
      <w:r>
        <w:rPr>
          <w:color w:val="000000"/>
          <w:sz w:val="28"/>
          <w:szCs w:val="28"/>
        </w:rPr>
        <w:t>Техническая инвентаризация и оформление кадастровых паспортов на бесхозяйное и находящееся в собственности имуществ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29.12.2021 № 179 (в редакции от 09.06.2022 № 78) утвержден план реализации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планированных двух основных мероприятий и 1 контрольного события подпрограммы 1 </w:t>
      </w:r>
      <w:r>
        <w:rPr>
          <w:color w:val="000000"/>
          <w:sz w:val="28"/>
          <w:szCs w:val="28"/>
        </w:rPr>
        <w:t>«Техническая инвентаризация и оформление кадастровых паспортов на бесхозяйное и находящееся в собственности имущество»</w:t>
      </w:r>
      <w:r>
        <w:rPr>
          <w:sz w:val="28"/>
          <w:szCs w:val="28"/>
        </w:rPr>
        <w:t xml:space="preserve"> (далее – подпрограмма 1) на 2022 год предусмотрено муниципальной программой 5,0 тыс. рублей . Расходы планируются на 2-е полугодие 2022 год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1 по состоянию на 01.07.2022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2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ается работа по оформлению бесхозяйного имущества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ализация мероприятий по оценке имущества планируется к исполнению во 2 полугодии 2021 года.</w:t>
      </w:r>
      <w:r>
        <w:rPr>
          <w:sz w:val="18"/>
          <w:szCs w:val="18"/>
        </w:rPr>
        <w:t xml:space="preserve"> . 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дного основного мероприятия и 1 контрольного события подпрограммы 2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»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на 2022 год предусмотрено муниципальной программой 15,1 тыс. рублей . По состоянию на 01.07.2022 года заключен договор на выполнение топографической съемки на сумму 15,0 тыс. рублей. Фактическое исполнение составило 15,0 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2 по состоянию на 01.07.2022 реализуются своевременно.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2 года контрольное событие выполнено  и достигнуты результаты:</w:t>
      </w:r>
    </w:p>
    <w:p>
      <w:pPr>
        <w:pStyle w:val="Normal"/>
        <w:spacing w:before="30" w:after="30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выполнена топографической съемки дома куль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ходе анализа исполнения плана реализации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2 год по итогам I полугодия 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usach_1959@mail.ru</cp:lastModifiedBy>
  <cp:lastPrinted>2016-01-22T16:39:00Z</cp:lastPrinted>
  <dcterms:modified xsi:type="dcterms:W3CDTF">2022-07-11T08:34:00Z</dcterms:modified>
  <cp:revision>215</cp:revision>
  <dc:subject/>
  <dc:title> </dc:title>
</cp:coreProperties>
</file>