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1.07.2022                                                                                    № 109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</w:rPr>
        <w:t>а 2022 год</w:t>
      </w:r>
      <w:r>
        <w:rPr>
          <w:sz w:val="28"/>
          <w:szCs w:val="28"/>
        </w:rPr>
        <w:t xml:space="preserve"> по итогам </w:t>
      </w:r>
      <w:r>
        <w:rPr>
          <w:sz w:val="28"/>
        </w:rPr>
        <w:t>1 полугодия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Охрана окружающей среды и рациональное природопользование»,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 xml:space="preserve">№ 82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Охрана окружающей среды и рациональное природопользование» </w:t>
      </w:r>
      <w:r>
        <w:rPr>
          <w:spacing w:val="-4"/>
          <w:sz w:val="28"/>
          <w:szCs w:val="28"/>
        </w:rPr>
        <w:t>на 2022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 Лондарь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11.07.2022г № 109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22 г. по итогам 1 полугодия 2022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536"/>
        <w:gridCol w:w="1134"/>
        <w:gridCol w:w="1134"/>
        <w:gridCol w:w="992"/>
        <w:gridCol w:w="21"/>
        <w:gridCol w:w="971"/>
        <w:gridCol w:w="993"/>
        <w:gridCol w:w="85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1 «Охрана окружающей среды в Андр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2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ятельность по снижению загрязнения атмосферного воздух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лата мероприятия не планировала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«Улучшение санитарно-экологического состояния территории Андреевского сельского поселения – проведение мероприятий по озеленению и уборке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инспектор по вопросам муниципального хозяйства Бударина И.А.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работы по уборке территории по гражданско-правовому договору 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01.04.2022 № 1 ( Чернов Ю.А..)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04.05.2022 № 2 ( Чернов Ю.А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1 сход   с  жителям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4 </w:t>
            </w:r>
          </w:p>
          <w:p>
            <w:pPr>
              <w:pStyle w:val="ConsPlusCell2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тско-юношеского экологического движ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 вопросам муниципального хозяйства И.А. Буд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беседы с учащимися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Лондарь А.В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ых условий жизни населения и обеспечение чистоты и порядка на территориях населенных пунктов с целью реализации Решения Собрания депутатов Андреевского сельского поселения «Об утверждении Правил благоустройства на территории Андрее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sz w:val="24"/>
                <w:szCs w:val="24"/>
              </w:rPr>
              <w:t>Ф</w:t>
            </w:r>
            <w:r>
              <w:rPr/>
              <w:t>ормирование комплексной системы управления отходами и вторичными материальными ресурсами на территории Андреевского сельского поселения»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1 </w:t>
            </w:r>
          </w:p>
          <w:p>
            <w:pPr>
              <w:pStyle w:val="Normal"/>
              <w:rPr>
                <w:bCs/>
              </w:rPr>
            </w:pPr>
            <w:r>
              <w:rPr/>
              <w:t>«проведение эпизодических природно-очагов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Проведена противоклещевая обработка территории поселения по договору от  № ВД-01855/041 от 07.04.2022г. ( ФБУЗ « ЦГ и Э в 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rPr>
                <w:bCs/>
              </w:rPr>
            </w:pPr>
            <w:r>
              <w:rPr/>
              <w:t>«Мероприятия по отлову безнадзорных животных на территории Андрее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.3 </w:t>
            </w:r>
          </w:p>
          <w:p>
            <w:pPr>
              <w:pStyle w:val="Normal"/>
              <w:rPr>
                <w:bCs/>
              </w:rPr>
            </w:pPr>
            <w:r>
              <w:rPr/>
              <w:t>«Развитие материальной базы в сфере обращения Т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не планировались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Лондарь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Использование и охрана земель, находящихся в муниципальной собственности на территории Андреевского сельского поселения»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Основное мероприятие 3.1 Мероприятие по использованию и охране земель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ндреевского сельского поселения А.В.Лонд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ходе граждан рассматривались вопросы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одпрограммы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лагоприятных условий жизни населения и охрана муниципаль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ндреевского сельского поселения А.В.Лонд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чистоты и порядка на территория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851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Охрана окружающей среды и рациональное природопользование»  по итогам 1 полугодия 2022 года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Андреевского сельского поселения от 17.10.2018 г № 82 «</w:t>
      </w:r>
      <w:r>
        <w:rPr>
          <w:bCs/>
          <w:sz w:val="28"/>
          <w:szCs w:val="28"/>
        </w:rPr>
        <w:t>Об утверждении  муниципальной программы Андреевского 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еализацию муниципальной программы в 2022 году в местном  бюджете предусмотрено 91,5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2 заключены 3 договора на сумму 46,1 тыс. рублей. Фактическое освоение средств бюджета составило 46,1 тыс. рублей, что составляет 100,0% по принятым обязательствам, или 50,4 % к годовым плановым назначениям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ConsPlusCell2"/>
        <w:suppressAutoHyphens w:val="true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Андреевском сельском поселении» ;</w:t>
      </w:r>
    </w:p>
    <w:p>
      <w:pPr>
        <w:pStyle w:val="ConsPlusCell2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Андрее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г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29.12.2021 № 176 ( в редакции от 09.06.2022 № 77) утвержден план реализации муниципальной программы Андре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 </w:t>
      </w:r>
      <w:r>
        <w:rPr>
          <w:sz w:val="28"/>
          <w:szCs w:val="28"/>
        </w:rPr>
        <w:t>на 2022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Охрана окружающей среды в Андреевском сельском поселении» (далее – подпрограмма 1) на 2022 год предусмотрено 80,7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2 заключено 2 гражданско-правовых договора  на сумму 35,3 тыс. рублей. Фактическое освоение средств составило 35,3 тыс. рублей, что составляет 100,0% по принятым обязательствам,  или 43 ,7 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2 году за счет средств местного бюджета предусмотрено выполнение тре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 полугодия 2022 года  достигнуты промежуточные результаты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рганизации работы в сфере озеленения и уборки территор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преле - мае проводился месячник чистоты, в котором приняли участие большинство организаций и предприятий поселения. Проводились  работы по наведению санитарного порядка на территории поселения: спиливание  сухих ветвей на деревьях, побелка деревьев. 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Выкашивается территория кладбища, бесхозные дворы и общественные территор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2 «Формирование комплексной системы управления отходами и вторичными материальными ресурсами на территории Андреевского сельского поселения». (далее – подпрограмма 2) на 2022 год предусмотрено 10,8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2 заключен 1 договор на сумму 10,8 тыс. рублей. Фактическое освоение средств составило 10,8 тыс. рублей, что составляет 100,0% по принятым обязательствам,   или 100,0 % к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2 в 2022 году предусмотрено выполнение одного основного мероприятия, которое выполнено в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 полугодия 2022 года достигнуты результаты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ализованы мероприятия по п</w:t>
      </w:r>
      <w:r>
        <w:rPr>
          <w:kern w:val="2"/>
          <w:sz w:val="28"/>
          <w:szCs w:val="28"/>
        </w:rPr>
        <w:t>роведению противоклещевой обработки территории поселения:</w:t>
      </w:r>
      <w:r>
        <w:rPr>
          <w:sz w:val="28"/>
          <w:szCs w:val="28"/>
        </w:rPr>
        <w:t xml:space="preserve"> обработка  кладбищ и детской площадки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3 «Использование </w:t>
      </w:r>
      <w:r>
        <w:rPr>
          <w:kern w:val="2"/>
          <w:sz w:val="28"/>
          <w:szCs w:val="28"/>
        </w:rPr>
        <w:t>и охрана земель, находящихся в муниципальной собственности на территории Андреевского сельского поселения» на 2022 год средства не планировалис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 полугодия 2022 года достигнуты промежуточн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ходе граждан рассмотрены вопросы землепользовани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30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Охрана окружающей среды и рациональное природопользование» на 2022 год по итогам I полугодия 2022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usach_1959@mail.ru</cp:lastModifiedBy>
  <cp:lastPrinted>2016-01-22T16:39:00Z</cp:lastPrinted>
  <dcterms:modified xsi:type="dcterms:W3CDTF">2022-07-11T08:30:00Z</dcterms:modified>
  <cp:revision>248</cp:revision>
  <dc:subject/>
  <dc:title> </dc:title>
</cp:coreProperties>
</file>