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1 г.                                                                                               № 1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9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ндреевского сельского поселения от 17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 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раздел «Ресурсное обеспечение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 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</w:t>
      </w:r>
      <w:r>
        <w:rPr>
          <w:sz w:val="26"/>
          <w:szCs w:val="26"/>
        </w:rPr>
        <w:t xml:space="preserve">риложение №3 </w:t>
      </w:r>
      <w:r>
        <w:rPr>
          <w:sz w:val="28"/>
          <w:szCs w:val="28"/>
        </w:rPr>
        <w:t>к муниципальной программе Андреевского сельского поселения 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>Расходы местного бюджета на реализацию муниципальной программы Андреевского сельского поселения «Обеспечение качественными жилищно-коммунальными услугами населения»,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 .12 .2021 № 164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общий объем финансового обеспечения составляет – 36 406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34 97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  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    10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      2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      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за счет средств федерального бюджета – 9 997,7 тыс. рублей,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9 997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6"/>
                <w:szCs w:val="26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 – 3 072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 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10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2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 34,8 тыс. рублей.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 .12.2021 № 164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общий объем финансового обеспечения составляет 36 219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34 96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  82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   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   18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30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федерального бюджета –9 997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9 99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за счет средств местного бюджета – 2 885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1 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 82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 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 18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     16,8 тыс. рублей.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ндрее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 29 .12.2021 № 1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sz w:val="28"/>
          <w:szCs w:val="28"/>
        </w:rPr>
        <w:tab/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Андрее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kern w:val="2"/>
        </w:rPr>
        <w:t>на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а на реализацию муниципальной программы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09"/>
        <w:gridCol w:w="713"/>
        <w:gridCol w:w="589"/>
        <w:gridCol w:w="532"/>
        <w:gridCol w:w="880"/>
        <w:gridCol w:w="605"/>
        <w:gridCol w:w="812"/>
        <w:gridCol w:w="879"/>
        <w:gridCol w:w="742"/>
        <w:gridCol w:w="742"/>
        <w:gridCol w:w="741"/>
        <w:gridCol w:w="742"/>
        <w:gridCol w:w="742"/>
        <w:gridCol w:w="741"/>
        <w:gridCol w:w="742"/>
        <w:gridCol w:w="743"/>
        <w:gridCol w:w="741"/>
        <w:gridCol w:w="741"/>
        <w:gridCol w:w="742"/>
      </w:tblGrid>
      <w:tr>
        <w:trPr>
          <w:trHeight w:val="31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</w:t>
            </w:r>
            <w:r>
              <w:rPr>
                <w:spacing w:val="-8"/>
              </w:rPr>
              <w:t xml:space="preserve"> 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406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62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621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496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4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8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117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вышению доступнос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ХХХХ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6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8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,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478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567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ровождение по проведению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сходы </w:t>
            </w:r>
            <w:r>
              <w:rPr>
                <w:sz w:val="22"/>
                <w:szCs w:val="22"/>
              </w:rPr>
              <w:t>на проведение пуско-наладочных работ газового оборудования объектов газоснаб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18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029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6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ХХХХ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9 .12.2021 № 1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9"/>
        <w:gridCol w:w="1655"/>
        <w:gridCol w:w="996"/>
        <w:gridCol w:w="848"/>
        <w:gridCol w:w="923"/>
        <w:gridCol w:w="847"/>
        <w:gridCol w:w="848"/>
        <w:gridCol w:w="847"/>
        <w:gridCol w:w="847"/>
        <w:gridCol w:w="923"/>
        <w:gridCol w:w="921"/>
        <w:gridCol w:w="848"/>
        <w:gridCol w:w="799"/>
        <w:gridCol w:w="821"/>
        <w:gridCol w:w="848"/>
      </w:tblGrid>
      <w:tr>
        <w:trPr>
          <w:trHeight w:val="5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4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40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7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4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1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3621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349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8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85,7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3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1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2-01-10T06:11:00Z</dcterms:modified>
  <cp:revision>263</cp:revision>
  <dc:subject/>
  <dc:title> Постановление от 01.10.2012 №84</dc:title>
</cp:coreProperties>
</file>