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 xml:space="preserve">АНДРЕЕВСКОГО </w:t>
      </w:r>
      <w:r>
        <w:rPr>
          <w:sz w:val="24"/>
        </w:rPr>
        <w:t>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екабря 2021                                                                                 № 153__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от 28.12.2020 № 19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Андре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лан реализации муниципальной программы Андреевского сельского поселения «Развитие транспортной системы» на 2021 год, утвержденный постановлением Администрации Андреевского сельского поселения от 28.12.2020 № 197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А.В.Лондар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58-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14.12.2021 г. № 153</w:t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Андр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Развитие транспортной системы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7"/>
        <w:gridCol w:w="1923"/>
        <w:gridCol w:w="2933"/>
        <w:gridCol w:w="1276"/>
        <w:gridCol w:w="1134"/>
        <w:gridCol w:w="1275"/>
        <w:gridCol w:w="1560"/>
        <w:gridCol w:w="141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«Развитие транспортной инфраструктуры </w:t>
            </w:r>
            <w:r>
              <w:rPr>
                <w:rFonts w:cs="Times New Roman" w:ascii="Times New Roman" w:hAnsi="Times New Roman"/>
                <w:color w:val="000000"/>
              </w:rPr>
              <w:t>Андрее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тарший инспектор по  вопросам муниципального хозяйст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-эксплуатационных показателей автомобильных дорог общего пользования Андр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регионального и местного значения и искусственных сооружений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министрацией Андр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в </w:t>
            </w:r>
            <w:r>
              <w:rPr>
                <w:rFonts w:cs="Times New Roman" w:ascii="Times New Roman" w:hAnsi="Times New Roman"/>
                <w:color w:val="000000"/>
              </w:rPr>
              <w:t>2019 году</w:t>
            </w:r>
            <w:r>
              <w:rPr>
                <w:rFonts w:cs="Times New Roman" w:ascii="Times New Roman" w:hAnsi="Times New Roman"/>
              </w:rPr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Повышение безопасности дорожного движения на территории Андреевского сельского поселения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безопасности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 Реализация мероприятий по установке дорожных знаков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по  вопросам муниципального хозяйст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дорожных знаков, необходимых для установки на доро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овий соглашения, заклю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администрацией Дубовского района Рост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министрацией Андре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предоставлении в </w:t>
            </w:r>
            <w:r>
              <w:rPr>
                <w:rFonts w:cs="Times New Roman" w:ascii="Times New Roman" w:hAnsi="Times New Roman"/>
                <w:color w:val="000000"/>
              </w:rPr>
              <w:t>2020 году</w:t>
            </w:r>
            <w:r>
              <w:rPr>
                <w:rFonts w:cs="Times New Roman" w:ascii="Times New Roman" w:hAnsi="Times New Roman"/>
              </w:rPr>
              <w:t xml:space="preserve"> иных межбюджетных трансфертов бюджету Андреевского сельского поселения  на осуществление расходов, связанных с обеспечением дорожной деятельности в отношении автомобильных дорог местного значения в границах населенных пунктов поселений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дорожного движ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вышение качества дорожного движения на территории Андре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длежащее состояние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Андреевского сельского поселения А.В. Лондар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ая транспортная система, обеспечивающая стабильное развитие Андреевского сельского поселения;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1-12-20T18:03:00Z</dcterms:modified>
  <cp:revision>101</cp:revision>
  <dc:subject/>
  <dc:title/>
</cp:coreProperties>
</file>