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декабря 2021                                                                              №  152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от 28.12.2020 № 196</w:t>
      </w:r>
    </w:p>
    <w:p>
      <w:pPr>
        <w:pStyle w:val="Style16"/>
        <w:tabs>
          <w:tab w:val="clear" w:pos="708"/>
          <w:tab w:val="left" w:pos="16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лан реализации муниципальной программы Андреевского сельского поселения «Охрана окружающей среды и рациональное природопользование» на 2021 год, утвержденный постановлением Администрации Андреевского сельского поселения от 28.12.2020 № 196, изменения согласно приложения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А.В.Лондарь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58-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4.12.2021 г. № 152 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Андреевского сельского поселения «Охрана окружающей среды и рациональное природопользование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995"/>
        <w:gridCol w:w="3221"/>
        <w:gridCol w:w="1275"/>
        <w:gridCol w:w="1418"/>
        <w:gridCol w:w="1134"/>
        <w:gridCol w:w="1134"/>
        <w:gridCol w:w="1136"/>
      </w:tblGrid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храна окружающей среды в Андр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 И.А. Будари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 за счет: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я уровня загрязнения атмосферного воздух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; 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ятельность по снижению загрязнения атмосферного воздуха»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 И.А. Будари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Андре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учшение санитарно-экологического состояния территории Андреевского сельского поселения – проведение мероприятий по озеленению и уборке территор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 И.А. Будари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охранения зеленых насаждений Андреевскогоельского поселения, их охрана и защ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 И.А. Будари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населения Андреевского сельского поселения информацией о состоянии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1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 И.А. Будари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Андреевского сельского поселения «Об утверждении Правил благоустройства на территории Андр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дреевского сельского поселения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 И.А. Будари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мероприятий по борьбе с переносчиками природно-очаговых и особо опасных инфекций на территории  Андре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3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роведение эпизодических природно-очагов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 И.А. Будари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/>
            </w:pPr>
            <w:r>
              <w:rPr>
                <w:sz w:val="22"/>
                <w:szCs w:val="22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Мероприятия по отлову безнадзорных животных на территории 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 И.А. Будари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кологическ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Развитие материальной базы в сфере развития ТБ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 И.А. Будари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чистоты и порядка на территориях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ндреевского сельского поселения «Об утверждении Правил благоустройства на территории 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 «Использование и охрана земель, находящихся в муниципальной собственности на территории 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муниципальных земельных участков сельскохозяйственного назначения от загрязнения химическими веществами, захламления отходами производства и потребления, загрязнения и других негативных воз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 Мероприятие по использованию и охране земель, находящихся в муниципальной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экологической безопасности </w:t>
            </w:r>
            <w:r>
              <w:rPr>
                <w:rFonts w:cs="Times New Roman" w:ascii="Times New Roman" w:hAnsi="Times New Roman"/>
              </w:rPr>
              <w:t>земельных участков сельскохозяйственного назначения от загрязнения химическими вещест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благоприятных условий жизни населения и охрана муниципальных земельных участ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индекса загрязнения атмосферного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ach_1959@mail.ru</cp:lastModifiedBy>
  <dcterms:modified xsi:type="dcterms:W3CDTF">2021-12-20T17:59:00Z</dcterms:modified>
  <cp:revision>34</cp:revision>
  <dc:subject/>
  <dc:title/>
</cp:coreProperties>
</file>