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декабря 2021                                                                                   № 150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30.12.2019 № 198</w:t>
      </w:r>
    </w:p>
    <w:p>
      <w:pPr>
        <w:pStyle w:val="Style16"/>
        <w:tabs>
          <w:tab w:val="clear" w:pos="708"/>
          <w:tab w:val="left" w:pos="1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лан реализации муниципальной программы Андреевского сельского поселения «Управление муниципальным имуществом» на 2021 год, утвержденный постановлением Администрации Андреевского сельского поселения от 28.12.2020 № 198, согласно приложения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     А.В.Лондар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18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21 г. № 150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Андреевского сельского поселения «Управление муниципальным имуществом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995"/>
        <w:gridCol w:w="3765"/>
        <w:gridCol w:w="1440"/>
        <w:gridCol w:w="1096"/>
        <w:gridCol w:w="1134"/>
        <w:gridCol w:w="1134"/>
        <w:gridCol w:w="1136"/>
      </w:tblGrid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Техническая инвентаризация и оформление кадастровых паспортов на бесхозяйное и находящееся в собственности иму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мущественным и земельным отношениям Карасёва Е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.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 xml:space="preserve">Оформление права собственности на все муниципальные объекты недвижимости, изготовление технических паспор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мущественным и земельным отношениям Карасёва Е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мущественным и земельным отношениям Карасёва Е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стижение качественного нового уровня управления имуществом и земельными участками в </w:t>
            </w:r>
            <w:r>
              <w:rPr>
                <w:sz w:val="22"/>
                <w:szCs w:val="22"/>
                <w:lang w:val="ru-RU"/>
              </w:rPr>
              <w:t>Андрее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муниципаль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мущественным и земельным отношениям Карасёва Е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1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>Межевание земельных участков и постановка их на кадастровый учё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 Карасёва Е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величение доходов бюджета поселения на основе эффективного управления муниципальной соб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Оценка рыночной стоимости земельных участк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 Карасёва Е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позволит отмежевать земельные участки и определить собственника имущества для сдачи их 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 Карасёва Е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позволит поставить  земельные участки на кадастровый у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2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муниципальной собственности на земельные участки и объекты недвижим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cp:lastPrinted>2013-10-18T15:55:00Z</cp:lastPrinted>
  <dcterms:modified xsi:type="dcterms:W3CDTF">2021-12-20T16:33:00Z</dcterms:modified>
  <cp:revision>79</cp:revision>
  <dc:subject/>
  <dc:title/>
</cp:coreProperties>
</file>