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1 г.                                                                         №  147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0 № 189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21 год, утвержденный постановлением Администрации Андреевского сельского поселения от 28.12.2020 г № 189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. № 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5"/>
        <w:gridCol w:w="3765"/>
        <w:gridCol w:w="1260"/>
        <w:gridCol w:w="1314"/>
        <w:gridCol w:w="1276"/>
        <w:gridCol w:w="1134"/>
        <w:gridCol w:w="1133"/>
      </w:tblGrid>
      <w:tr>
        <w:trPr>
          <w:trHeight w:val="19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жизни членов Д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Андреевского сельского поселения «О порядке обеспечения первичных мер пожарной безопасности в границах населенных пунктов Андреевского сельского поселения, в муниципальных организациях, учреждениях Андреев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я Администрации Андреевского сельского поселения «Об утверждении Положения о деятельности добровольных пожарных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 чрезвычайных ситуаций и пожарной безопасности в здании Администрации Андр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 3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б утверждении Правил охраны жизни людей  на водных объектах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Андр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1-12-20T16:25:00Z</dcterms:modified>
  <cp:revision>42</cp:revision>
  <dc:subject/>
  <dc:title/>
</cp:coreProperties>
</file>