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7.07.2021                                                                                                    № 99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еевского сельского поселения  «Обеспечение общественного порядка и противодействии преступности»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 xml:space="preserve">а 2021 год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плана реализации  муниципальной программы Андреевского сельского поселения «Обеспечение общественного порядка и противодействии преступности», 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77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Обеспечение общественного порядка и противодействии преступности» </w:t>
      </w:r>
      <w:r>
        <w:rPr>
          <w:spacing w:val="-4"/>
          <w:sz w:val="28"/>
          <w:szCs w:val="28"/>
        </w:rPr>
        <w:t>на 2021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tabs>
          <w:tab w:val="clear" w:pos="720"/>
          <w:tab w:val="left" w:pos="10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-58-18</w: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3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1pt;mso-wrap-distance-left:9pt;mso-wrap-distance-right:9pt;mso-wrap-distance-top:0pt;mso-wrap-distance-bottom:0pt;margin-top:0.05pt;mso-position-vertical-relative:text;margin-left:14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3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07.07.2021г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Обеспечение общественного порядка и противодействие преступности» отчетный период 2021 г. по итогам 1 полугодия 2021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1"/>
        <w:gridCol w:w="1276"/>
        <w:gridCol w:w="1276"/>
        <w:gridCol w:w="853"/>
        <w:gridCol w:w="14"/>
        <w:gridCol w:w="837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распоряжения Администрации Андреевского сельского поселения от 23.01.2021 № 2 « Об утверждении Плана мероприятий противодействию коррупции в администрации Андреевского сельского поселения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ндреевского сельского поселения 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держивается ведение подраздела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и органов Администрации Андреев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Администрации  Андреевского сельского поселения в информационно-телекоммуникационной сети «Интернет» информация о деятельности органов местного самоуправления Андреевского сельского поселения в сфере противодействия коррупции в полугодии 2020 года  размещалась регуляр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сновное мероприятие 1.4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Реализация постановления Администрации Андреевского сельского поселения  от 28.04.2020 г. №60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ся меры по снижению коррупциногенных факторов на тер</w:t>
              <w:softHyphen/>
              <w:t xml:space="preserve">ритории Андреевского се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«Профилактика экс</w:t>
              <w:softHyphen/>
              <w:t>тремизма и терро</w:t>
              <w:softHyphen/>
              <w:t>ризма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 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уется план мероприятий на 2016 – 2025 годы по реализации в Андреевском сельском поселении Стратегии государственной национальной политики Российской Федерации на период до 2025 года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обретены двухсторонние буклеты антитеррористической направленности  по договору от 24.06.2021 № 46 ( ООО « Экспрес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 xml:space="preserve">Основное мероприятие 2.2 </w:t>
            </w: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;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одится  работа добровольной народной дружины с привлечением казачества и общественности населения;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Андрее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по итогам 1 полугодия 2021 года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17.10.2018 № 77 (далее – муниципальная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1 году в местном бюджете предусмотрено 2</w:t>
      </w:r>
      <w:r>
        <w:rPr>
          <w:bCs/>
          <w:sz w:val="28"/>
          <w:szCs w:val="28"/>
        </w:rPr>
        <w:t>,0</w:t>
      </w:r>
      <w:r>
        <w:rPr>
          <w:sz w:val="28"/>
          <w:szCs w:val="28"/>
        </w:rPr>
        <w:t xml:space="preserve"> тыс. рублей. По состоянию на 01.07.2021 заключен  1 договора на сумму 2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к годовым плановым назначениям составило </w:t>
      </w:r>
      <w:r>
        <w:rPr>
          <w:bCs/>
          <w:sz w:val="28"/>
          <w:szCs w:val="28"/>
        </w:rPr>
        <w:t xml:space="preserve"> 2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, или 100,0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8.12.2020 № 195 утвержден план реализации муниципальной программы Андреевского сельского поселения «Обеспечение общественного порядка и противодействие преступности» на 2021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Андреевском сельском поселении» (далее – Подпрограмма 1);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Профилактика экстремизма и терроризма в Андрее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1 год средства местного бюджета не  предусмотрены 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4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1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антикоррупционной экспертизы на сайте размещаются проекты нормативных правовых актов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 xml:space="preserve">    муниципальными служащими и депутатами поселения  сведения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» предоставлены  своевременно и размещены на сайте администрации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1 год местным бюджетом предусмотрено 2,0 тыс. рублей. По состоянию на 01.07.2021 заключен 1 договор на сумму 2,0 тыс. рублей и фактическое освоение средств составило 2,0 тыс. рублей, или 100,0 % от принятого обязательств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3 основных мероприятий и 1 контрольное событие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1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изготовлены и распространены памятки, направленные на вскрытие сущности и разъяснение общественной опасности терроризма, с целью формирования у населения неприятия идеологии терроризма, обучение населения формам и методам предупреждения террористических угроз, порядку действий при их возникновении.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разработан и утвержден перечень мероприятий по реализации муниципальной долгосрочной целевой программы «Охрана правопорядка»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ведется работа с органами занимающимися  регистрацией и паспортизацией населения, с представителями полиции по соблюдению паспортного режима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организовывались совместные дежурства и рейды обследования территории  поселения на предмет нахождения несовершеннолетних детей в ночное время без сопровождения родителей (лиц, их замещающих) после 22:00 часов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азаками проводится работа по уничтожению дикорастущей конопл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4"/>
          <w:szCs w:val="24"/>
        </w:rPr>
      </w:pPr>
      <w:r>
        <w:rPr>
          <w:sz w:val="28"/>
          <w:szCs w:val="28"/>
        </w:rPr>
        <w:t>Андреевского сельского поселения «Обеспечение общественного порядка и противодействие преступности»» на 2021 год по итогам I полугодия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1-07-07T08:06:00Z</dcterms:modified>
  <cp:revision>193</cp:revision>
  <dc:subject/>
  <dc:title> </dc:title>
</cp:coreProperties>
</file>