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/>
      </w:pPr>
      <w:r>
        <w:rPr>
          <w:sz w:val="28"/>
          <w:szCs w:val="28"/>
        </w:rPr>
        <w:t>от 07.07.2021                                                                                           № 97__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ндреев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» н</w:t>
      </w:r>
      <w:r>
        <w:rPr>
          <w:sz w:val="28"/>
        </w:rPr>
        <w:t xml:space="preserve">а 2021 год 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21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spacing w:lineRule="auto" w:line="244"/>
        <w:ind w:right="-5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«Муниципальная политика»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 xml:space="preserve">№ 86 «Об утверждении муниципальной программы Андреевского сельского поселения «Доступная среда» </w:t>
      </w:r>
      <w:r>
        <w:rPr>
          <w:spacing w:val="-4"/>
          <w:sz w:val="28"/>
          <w:szCs w:val="28"/>
        </w:rPr>
        <w:t>на 2021 год</w:t>
      </w:r>
      <w:r>
        <w:rPr>
          <w:sz w:val="28"/>
          <w:szCs w:val="28"/>
        </w:rPr>
        <w:t xml:space="preserve">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1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7.07.2021г № 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Отчет об </w:t>
      </w:r>
      <w:r>
        <w:rPr/>
        <w:t>исполнении</w:t>
      </w:r>
      <w:r>
        <w:rPr>
          <w:sz w:val="24"/>
          <w:szCs w:val="24"/>
        </w:rPr>
        <w:t xml:space="preserve"> плана  реализации муниципальной программы Андреевсеого сельского поселения: «Доступная среда» отчетный на 2021 год по итогам 1 полугодия 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252"/>
        <w:gridCol w:w="1134"/>
        <w:gridCol w:w="1276"/>
        <w:gridCol w:w="992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вопросам муниципального хозяй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вопросам муниципального хозяй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связи, администрация сельского поселения, фельдшерско-акушерский пункт,  оснащены пандусами 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В администрации сельского поселения установлена мнемосхема помещ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ситрации Андреевского сельского поселения Лондарь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лагоприятных условий жизни населения и обеспечение чистоты и порядка на территориях населенных пунктов в целях реализации постановления Администрации Андреевского сельского поселения «Об обеспечении на территории Андреев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18"/>
          <w:szCs w:val="18"/>
        </w:rPr>
        <w:t xml:space="preserve"> </w:t>
      </w:r>
      <w:hyperlink w:anchor="Par112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Доступная среда» на 2021 год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1 полугодия 2021 года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Доступная среда» утверждена постановлением Администрации Андреевского сельского поселения от7.10.2018 № 86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1 году средства местного бюджета не предусматрива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 xml:space="preserve">подпрограмма 1 – «Адаптация приоритетных объектов социальной, </w:t>
        <w:br/>
        <w:t xml:space="preserve">транспортной и инженерной инфраструктуры для беспрепятственного доступа и получения услуг инвалидами и другими маломобильными </w:t>
        <w:br/>
        <w:t>группами населения»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постановлением Администрации Андреевского сельского поселения от 28/.12.2020 №190 утвержден план реализации муниципальной программы Андреевского сельского поселения «Доступная среда» н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ву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1 год средства местного бюджета не планировались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1 полугодия 2021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новления Администрации Андреевского сельского поселения «Об обеспечении на территории Андреев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Доступная среда» на 2021 год по итогам I полугодия 2021 года установлено отсутствие фактов невыполнения мероприятий плана реализации муниципальной программы,  либо несоблюдения сроков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17:00Z</dcterms:created>
  <dc:creator>Kondrateva_NV</dc:creator>
  <dc:description/>
  <cp:keywords/>
  <dc:language>en-US</dc:language>
  <cp:lastModifiedBy>usach_1959@mail.ru</cp:lastModifiedBy>
  <cp:lastPrinted>2016-10-17T11:02:00Z</cp:lastPrinted>
  <dcterms:modified xsi:type="dcterms:W3CDTF">2021-07-07T07:39:00Z</dcterms:modified>
  <cp:revision>600</cp:revision>
  <dc:subject/>
  <dc:title> </dc:title>
</cp:coreProperties>
</file>