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ноября  2020 г.                                                                            № 155 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19 № 198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Развитие культуры и туризма» на 2020 год, утвержденный постановлением Администрации Андреевского сельского поселения от 30.12.2019 г № 198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0 г. № 1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95"/>
        <w:gridCol w:w="3765"/>
        <w:gridCol w:w="1509"/>
        <w:gridCol w:w="1207"/>
        <w:gridCol w:w="1134"/>
        <w:gridCol w:w="1134"/>
        <w:gridCol w:w="1113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09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ультуры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 «Мероприятия по проведению государственной экспертизы ПСД на капитальный ремонт памятни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дрее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 учреждений культуры поселения, находящихся в удовлетворительном состоянии</w:t>
            </w:r>
            <w:r>
              <w:rPr>
                <w:kern w:val="2"/>
                <w:sz w:val="24"/>
                <w:szCs w:val="24"/>
              </w:rPr>
              <w:t xml:space="preserve"> ,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</w:rPr>
              <w:t>бщем количестве объектов культурного наследия  учреждений культуры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       1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Андр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20-11-11T12:18:00Z</dcterms:modified>
  <cp:revision>37</cp:revision>
  <dc:subject/>
  <dc:title/>
</cp:coreProperties>
</file>