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10.2020                                                                                               № 14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Андреевская</w:t>
      </w:r>
    </w:p>
    <w:p>
      <w:pPr>
        <w:pStyle w:val="Normal"/>
        <w:spacing w:lineRule="auto" w:line="22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сновных направлениях 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bCs/>
          <w:color w:val="000000"/>
          <w:sz w:val="28"/>
          <w:szCs w:val="28"/>
        </w:rPr>
        <w:t>Андреевского сельского поселения н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1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3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г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>статьей 25 Решения Собрания депутатов Андреевского сельского поселения от 28.12.2016  № 25 «О бюджетном процессе в Андреевском сельском поселении», а также постановлением Администрации Андреевского сельского поселения от 18.06.2020 № 65 «Об утверждении Порядка и сроков составления проекта бюджета Андреевского сельского поселения Дубовского района на 2021 год и плановый период 2022 и 2023 годов» Администрация Андреевского сельского поселения п о с т а н о в л я е 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основные направления бюджетной и налоговой политики </w:t>
      </w:r>
      <w:r>
        <w:rPr>
          <w:sz w:val="28"/>
          <w:szCs w:val="28"/>
        </w:rPr>
        <w:t xml:space="preserve">Андреевского сельского поселения </w:t>
      </w:r>
      <w:r>
        <w:rPr>
          <w:color w:val="000000"/>
          <w:sz w:val="28"/>
          <w:szCs w:val="28"/>
        </w:rPr>
        <w:t>на 202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 2023 годы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 Сектору экономики и финансов Администрации Андреевского сельского поселения </w:t>
      </w:r>
      <w:r>
        <w:rPr>
          <w:color w:val="000000"/>
          <w:spacing w:val="-8"/>
          <w:sz w:val="28"/>
          <w:szCs w:val="28"/>
        </w:rPr>
        <w:t xml:space="preserve">обеспечить разработку проекта местного бюджета на основе основных направлений бюджетной и налоговой политики Андреевского сельского поселения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1 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28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spacing w:lineRule="auto" w:line="228"/>
        <w:rPr>
          <w:sz w:val="28"/>
        </w:rPr>
      </w:pPr>
      <w:r>
        <w:rPr>
          <w:sz w:val="28"/>
        </w:rPr>
        <w:t>Андреевского сельского поселения                                        А.В. Лондарь</w:t>
      </w:r>
    </w:p>
    <w:p>
      <w:pPr>
        <w:pStyle w:val="Normal"/>
        <w:tabs>
          <w:tab w:val="clear" w:pos="709"/>
          <w:tab w:val="left" w:pos="1188" w:leader="none"/>
        </w:tabs>
        <w:spacing w:lineRule="auto" w:line="228"/>
        <w:ind w:right="471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28"/>
        <w:ind w:right="4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 вносит</w:t>
      </w:r>
    </w:p>
    <w:p>
      <w:pPr>
        <w:pStyle w:val="Normal"/>
        <w:spacing w:lineRule="auto" w:line="228"/>
        <w:ind w:right="4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тор экономики и финансов </w:t>
      </w:r>
    </w:p>
    <w:p>
      <w:pPr>
        <w:pStyle w:val="Normal"/>
        <w:spacing w:lineRule="auto" w:line="228"/>
        <w:ind w:right="4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58-18</w:t>
      </w:r>
    </w:p>
    <w:p>
      <w:pPr>
        <w:pStyle w:val="Normal"/>
        <w:spacing w:lineRule="auto" w:line="228"/>
        <w:ind w:right="4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right="4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right="4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right="4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right="47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ского сельского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0.2020 № 1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Андреевского сельского поселения на 202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3 годы</w:t>
      </w:r>
    </w:p>
    <w:p>
      <w:pPr>
        <w:pStyle w:val="Normal"/>
        <w:widowControl w:val="false"/>
        <w:tabs>
          <w:tab w:val="clear" w:pos="709"/>
          <w:tab w:val="left" w:pos="93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сформированы с учетом стратегических целей, обозначенных положений Послания Президента Российской Федерации Федеральному Собранию Российской Федерации от 15.01.2020 года, У</w:t>
      </w:r>
      <w:r>
        <w:rPr>
          <w:sz w:val="28"/>
          <w:szCs w:val="28"/>
        </w:rPr>
        <w:t xml:space="preserve">казов Президента Российской Федерации от 07.05.2018 года № 204 «О национальных целях и стратегических задачах развития Российской Федерации на период до 2024 года» и </w:t>
      </w:r>
      <w:r>
        <w:rPr>
          <w:spacing w:val="-2"/>
          <w:sz w:val="28"/>
          <w:szCs w:val="28"/>
        </w:rPr>
        <w:t>от 21.07.2020 года  № 474 «О национальных  целях развития Российской Федерации на период до 2030 год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итогов реализации бюджетной и налоговой политики на в 2019 - 2020 годах, Основных направлений бюджетной, налоговой и таможенно-тарифной политики Российской Федерации на 2021 год и на плановый период 2022 и 2023 годов в целях составления проекта бюджета на 2021 год и на плановый период 2022 и 2023 годов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 бюджетной и налогов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и истекшем периоде 2020 го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, проводимая Администрацией Андреевского сельского поселения, ориентирована на </w:t>
      </w:r>
      <w:r>
        <w:rPr>
          <w:sz w:val="28"/>
          <w:szCs w:val="28"/>
        </w:rPr>
        <w:t>обеспечение сбалансированности и устойчивости бюджетной системы Андреевского сельского поселения, решение первоочередных задач, поставленных Президентом Российской Федерации, Губернатором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2019 года обеспечена следующая динамика по основным показателям бюджета </w:t>
      </w:r>
      <w:r>
        <w:rPr>
          <w:sz w:val="28"/>
          <w:szCs w:val="28"/>
        </w:rPr>
        <w:t>Андреевского</w:t>
      </w:r>
      <w:r>
        <w:rPr>
          <w:color w:val="000000"/>
          <w:sz w:val="28"/>
          <w:szCs w:val="28"/>
        </w:rPr>
        <w:t xml:space="preserve"> сельского поселения Дуб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19 году объем доходов составил 40 452,9 тыс. рублей, с уменьшением к 2018 году на 181,7 тыс. рублей, или 99,5 процентов. Расходы составили 40 704,9 тыс.рублей, с уменьшением на 97,0 тыс. рублей, или 99,8 процентов . По результатам исполнения бюджета сложилось превышение расходов над доходами в сумме 252,0 тыс. 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ые налоговые и неналоговые доходы составили в 2019 году 2433,9 тыс. рублей, с уменьшением к 2018 году на 294,4  тыс. рублей, или на 10,8 процент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Взаимодействие в рамках межбюджетных отношений с региональными органами исполнительной власти осуществляется на основе заключенных соглашений по предоставлению межбюджетных трансфертов из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Доля безвозмездных поступлений в доходах бюджета Андреевского сельского поселения Дубовского района увеличилась 112,7 тыс. рублей к уровню 2018 года. Межбюджетные трансферты</w:t>
      </w:r>
      <w:r>
        <w:rPr>
          <w:sz w:val="28"/>
        </w:rPr>
        <w:t xml:space="preserve"> по итогам 2019 года составили 38 019,0 тыс. рублей,  или 94,0 процента всех поступ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одятся мероприятия, направленные на увеличение поступлений налоговых и неналоговых доходов в бюджет Андреевского сельского поселения, осуществляется взаимодействие с налогоплательщиками по взысканию задолженности по имущественным налогам. По информации Межрайонной ИФНС №16 по Ростовской области сумма задолженности по состоянию на 01.01.2020 года составила 3,2 млн. рублей. За истекший период 2020 года данный показатель снизился на 2,6 мл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усовершенствован механизм оценки эффективности налоговых льгот с учетом сформированной системы управления налоговыми расходами и общих требований, утвержденных Правительством Российской Федерации.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Объем налоговых расходов, учтенный при формировании проекта местного бюджета </w:t>
      </w:r>
      <w:r>
        <w:rPr>
          <w:color w:val="000000"/>
          <w:sz w:val="28"/>
          <w:szCs w:val="28"/>
        </w:rPr>
        <w:t>на 2021 год и на плановый период 2022 и 2023 годов, составляет 107,0 тыс. рублей ежегодно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бюджетных расходов направлена на решение социальных и экономических задач Андрее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е расходы отмечаются социальной направленностью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ым направлением являлось обеспечение расходов в социальной сфере. В 2019 году их объем </w:t>
      </w:r>
      <w:r>
        <w:rPr>
          <w:sz w:val="28"/>
          <w:szCs w:val="28"/>
        </w:rPr>
        <w:t>составил 1 861,6 тыс. рублей и превысил показатели 2018 года на 199,8 тыс. рублей, или на 12,0 процентов. Значительный удельный вес в расходной части бюджета в 2019 году занимали расходы на: жилищно-коммунальное хозяйство – 85,6%; национальную экономику – 4,9%; общегосударственные вопросы – 9,1%; культуру и кинематографию – 3,9%; образование -7,0%; физическую культуру и спорт – 4,1%; социальную политику – 0,7%. В целях выполнения Указа Президента РФ от 07.05.2012г. № 597 «О мероприятиях по реализации государственной социальной  политики» обеспечено повышение фонда оплаты труда отдельным категориям работ, в результате чего средняя заработная плата работников учреждений культуры составила 28,9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9 году на реализацию 14 муниципальных программ </w:t>
      </w:r>
      <w:r>
        <w:rPr>
          <w:sz w:val="28"/>
          <w:szCs w:val="28"/>
        </w:rPr>
        <w:t>Андреевского сельского поселения</w:t>
      </w:r>
      <w:r>
        <w:rPr>
          <w:color w:val="000000"/>
          <w:sz w:val="28"/>
          <w:szCs w:val="28"/>
        </w:rPr>
        <w:t xml:space="preserve"> направлено </w:t>
      </w:r>
      <w:r>
        <w:rPr>
          <w:sz w:val="28"/>
          <w:szCs w:val="28"/>
        </w:rPr>
        <w:t>40 621,4 тыс.</w:t>
      </w:r>
      <w:r>
        <w:rPr>
          <w:color w:val="000000"/>
          <w:sz w:val="28"/>
          <w:szCs w:val="28"/>
        </w:rPr>
        <w:t xml:space="preserve"> рублей, или 99,8 процента всех расходов местного бюджета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шением о мерах по социально-экономическому развитию и оздоровлению муниципальных финансов постановлением </w:t>
      </w:r>
      <w:r>
        <w:rPr>
          <w:rFonts w:eastAsia="Batang;바탕"/>
          <w:sz w:val="28"/>
          <w:szCs w:val="28"/>
        </w:rPr>
        <w:t xml:space="preserve">Администрации Андреевского сельского поселения </w:t>
      </w:r>
      <w:r>
        <w:rPr>
          <w:sz w:val="28"/>
          <w:szCs w:val="28"/>
        </w:rPr>
        <w:t xml:space="preserve">от 03.06.2019 № 65 </w:t>
      </w:r>
      <w:r>
        <w:rPr>
          <w:rFonts w:eastAsia="Batang;바탕"/>
          <w:sz w:val="28"/>
          <w:szCs w:val="28"/>
        </w:rPr>
        <w:t>актуализирован и </w:t>
      </w:r>
      <w:r>
        <w:rPr>
          <w:sz w:val="28"/>
          <w:szCs w:val="28"/>
        </w:rPr>
        <w:t>пролонгирован до 2024 года</w:t>
      </w:r>
      <w:r>
        <w:rPr>
          <w:rFonts w:eastAsia="Calibri"/>
          <w:kern w:val="2"/>
          <w:sz w:val="28"/>
          <w:szCs w:val="28"/>
          <w:lang w:eastAsia="en-US"/>
        </w:rPr>
        <w:t xml:space="preserve"> План мероприятий по росту доходного потенциала Андреевского сельского поселения, оптимизации расходов местного бюджета и сокращению муниципального долга Андреевского сельского поселения</w:t>
      </w:r>
      <w:r>
        <w:rPr>
          <w:sz w:val="28"/>
          <w:szCs w:val="28"/>
        </w:rPr>
        <w:t>. В течение текущего периода 2020 года оптимизация расходной части бюджета была  направлена на выполнение обязательств приоритетного характера. В полном объеме осуществляется финансирование расходных обязательств, связанных с оплатой труда, предоставлением иных социальных обязательст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За период I полугодия 2020 г. исполнение местного бюджета по доходам составило 3 802,9 тыс. рублей, или 54,5 процента к годовому плану. Расходы исполнены в сумме 3 279,4 тыс. рублей, или 46,7 процента к годовому плану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местного бюджета по итогам I полугодия 2020 г. исполнены в объеме 952,9 тыс. рублей, или 36,4 проц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удет продолжена взвешенная долговая политика, направленная на обеспечение потребностей </w:t>
      </w:r>
      <w:r>
        <w:rPr>
          <w:color w:val="000000"/>
          <w:sz w:val="28"/>
          <w:szCs w:val="28"/>
        </w:rPr>
        <w:t>Андреевского сельского поселения</w:t>
      </w:r>
      <w:r>
        <w:rPr>
          <w:sz w:val="28"/>
          <w:szCs w:val="28"/>
        </w:rPr>
        <w:t xml:space="preserve"> в заемном финансировании, своевременном и полном исполнении долговых обязательств при минимизации расходов на обслуживание долга, поддержание объема и структуры долговых обязательств, исключающих их неисполнение, на безопасном уровне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2020 году в связи с  распространением коронавирусной инфекции была принято постановление Админситрации Андреевского сельского поселения от 15.04.2020 года № 53 , утвердившее План первоочередных мероприятий по обеспечению социальной стабильности и устойчивого развития экономики в Андреевском сельском поселении в условиях распространения коронавирусной инфекции (COVID-2019)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Распространение новой коронавирусной инфекции в 2020 году оказало значительное влияние на динамику доходов и расходов бюджет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первоочередном порядке обеспечены расходы на заработную пл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организаций и индивидуальных предпринимателей, осуществляющих деятельность в </w:t>
      </w:r>
      <w:hyperlink r:id="rId2">
        <w:r>
          <w:rPr>
            <w:rStyle w:val="InternetLink"/>
            <w:sz w:val="28"/>
            <w:szCs w:val="28"/>
          </w:rPr>
          <w:t>отраслях</w:t>
        </w:r>
      </w:hyperlink>
      <w:r>
        <w:rPr>
          <w:sz w:val="28"/>
          <w:szCs w:val="28"/>
        </w:rPr>
        <w:t xml:space="preserve"> российской экономики, в наибольшей степени пострадавших в связи с распространением коронавирусной инфекции предоставлена отсрочка по уплат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ной платы по договорам аренды недвижимого имущества, находящего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и по задолженности, возникшей по арендной плате за земельные участки, находящиеся в государственной и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а оценка эффективности налоговых расходов Андреевского сельского поселения, обусловленных установленными до 01.01.2019 налоговыми льготами. Она осуществлялась в соответствии с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формирования перечня налоговых расходов Андреевского сельского поселения и оценки налоговых расходов Андреевского сельского поселения, утвержденным постановлением Администрации Андреевского сельского поселения от 08.11.2019 № 148.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 результатам ее проведения налоговые льготы, установленные представительным органом сельского поселения признаны эффективными , сохранены и актуализированы  с учетом целей и задач бюджетной и налоговой политики на 2021 – 2023 годы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 контроль за планированием и исполнением местного бюджет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Соблюдая преемственность целей и задач, направленных в предыдущем периоде, бюджетная и налоговая политика Андреевского сельского поселения в 2021 – 2023 годах будет строиться на следующих принцип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овой устойчивости и сбалансированности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язка стратегического и бюджет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действенных и эффективных инструментов, позволяющих повысить эффективность управления муниципальными финансами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>и налоговой политики на 2021 – 2023 годы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юджетная и налоговая политика на 2020 – 2022 годы сохранит свою направленность на реализацию приоритетных задач социально-экономического развития Андреевского сельского поселения, будет ориентирована на достижение национальных целей развития посредством </w:t>
      </w:r>
      <w:r>
        <w:rPr>
          <w:color w:val="000000"/>
          <w:sz w:val="28"/>
          <w:szCs w:val="28"/>
        </w:rPr>
        <w:t>реализации региональных проектов в соответствии с Указом Президента Российской Федерации от 07.05.2018 № 204 и от 21.07.2020 № 474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сновным инструментом достижения национальных целей развития будет являться участие в региональных проектах, с расширением горизонта их планирования  до 2030 года. 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2021 году прогнозируется переходный период, направленный на восстановление социально-экономического развития Андреевского сельского поселения после снятия всех ограничений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лючевыми задачами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бюджетной политики определены приоритеты по социальному благополучию жител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дрее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созданию условий для развития и комфортной среды для проживания, определены условия для развития экономики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 в предыдущие годы, 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 Налоговая политика  на 2021 – 2023 годы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алоговая политика на 2021– 2023 годы будет основываться на следующих приоритетах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) Совершенствование механизма поддержки инвестиционных проектов как основной базы для роста экономик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комплекса мер, направленных на формирование благоприятного инвестиционного клима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Стабилизация сектора индивидуального предпринимательства как существенно пострадавшего от распространения коронавирусной инфекции. Вопрос крайне важен для обеспечения дальнейшего экономического роста и занятости на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задачей налоговой политики станет создание благоприятных условий ведения хозяйственной деятельности после перехода со специального налогового режима в виде единого налога на вмененный доход на иные налоговые режимы (упрощенная или патентная системы налогообложения). Сопутствующим фактором является проведение информационно-разъяснительной работы по условиям, возможностям и преимуществам такого перех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отмены с 2021 года единого налога на вмененный доход для отдельных видов деятельности будут проводиться мероприятия по переориентации субъектов малого бизнеса на применение патентной системы налогообло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полнительной мерой улучшения налогового климата для предпринимателей будет реализация федерального закона, открывающего патентную систему налогообложения для новых видов деятельности и адаптирующего ее к условиям, аналогичным при применении единого налога на вмененный доход.</w:t>
      </w:r>
    </w:p>
    <w:p>
      <w:pPr>
        <w:pStyle w:val="Normal"/>
        <w:widowControl w:val="false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) Содействие занятости населения и создание благоприятных налоговых условий, способствующих развитию предпринимательской активности и легализации бизнеса самозанятых граждан.</w:t>
      </w:r>
    </w:p>
    <w:p>
      <w:pPr>
        <w:pStyle w:val="Normal"/>
        <w:widowControl w:val="false"/>
        <w:shd w:fill="FFFFFF" w:val="clear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укрепления доходного потенциала бюджета продолжится взаимодействие органа местного самоуправления с органами власти Ростовской области и с федеральными органами власти  в решении задач по дополнительной мобилизации доходов за счет использования имеющихся резервов. </w:t>
      </w:r>
    </w:p>
    <w:p>
      <w:pPr>
        <w:pStyle w:val="Normal"/>
        <w:widowControl w:val="false"/>
        <w:autoSpaceDE w:val="false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/>
      </w:pPr>
      <w:r>
        <w:rPr>
          <w:color w:val="000000"/>
          <w:sz w:val="28"/>
          <w:szCs w:val="28"/>
        </w:rPr>
        <w:t>2.2.  Неналоговые меры стимулирования инвестиционной активности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приоритетов бюджетных расходов в сложившихся экономических условиях, связанных с распространением новой коронавирусной инфекции, будет оставаться финансовая поддержка экономики.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ой целью проводимой инвестиционной политики является привлечение инвестиций в экономику поселения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При условии быстрой реакции экономики на проводимые структурные изменения муниципальной  политики планируется улучшение инвестиционного климата, а также рост доверия населения и бизнеса к власти, что будет способствовать росту инвестиций в экономику поселения.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 Сохранение населения, здоровь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лагополучие людей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числе основных задач, предусмотренных Указом Президента Российской Федерации от 21.07.2020 № 474, определено снижение уровня бедност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Бюджетная политика в Андреевском сельском поселении направлена на обеспечение социальных выплат населению в полном объеме потребности в соответствии с действующим законодательством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уточнение расходов на оплату труда  в связи с необходимостью сохранения соотношения средней заработной платы отдельных категорий работников, установленного Указами Президента Российской Федерации от 07.05.2012 № 597 «О мероприятиях по реализации государственной социальной политики», от 01.06.2012 № 761 «О Национальной стратегии действий в интересах детей на 2012-2017 годы» и от 28.12.2012 № 1688 «О некоторых мерах по реализации государственной политики в сфере защиты детей-сирот и детей, оставшихся без попечения родителей», с показателем «среднемесячная начисленная заработная плата наемных работников в организациях, у индивидуальных предпринимателей и физических лиц (среднемесячный доход от трудовой деятельности)» по Ростовской област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2.4. </w:t>
      </w:r>
      <w:r>
        <w:rPr>
          <w:sz w:val="28"/>
          <w:szCs w:val="28"/>
        </w:rPr>
        <w:t>Эффективность органов муниципального управлени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утреннего </w:t>
      </w:r>
      <w:r>
        <w:rPr>
          <w:color w:val="000000"/>
          <w:sz w:val="28"/>
          <w:szCs w:val="28"/>
        </w:rPr>
        <w:t>государственного  (</w:t>
      </w:r>
      <w:r>
        <w:rPr>
          <w:sz w:val="28"/>
          <w:szCs w:val="28"/>
        </w:rPr>
        <w:t>муниципального) финансового контроля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рачность и возможность контроля будут обеспечены посредством увязки направлений расходов с измеримыми результатами федеральных проек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единых федеральных стандартов внутреннего государственного (муниципального)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финансового ауди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иск-ориентированных подходов к планированию контрольной деятель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Style3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приоритетом при планировании и исполнении расходов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является обеспечение всех конституционных и законодательно установленных обязательств государства перед гражданами в полном объем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местного бюджета исходя из приоритетов, установленных в региональных проектах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Андреевского сельского поселения  с учетом интеграции в них региональных проект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замещение расходов местного бюджета, направляемых муниципальным бюджетным учреждениям Андреев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, 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жбюджетные отношения в 2021 – 2023 годах будут направлены на содействие сбалансированности местного бюджета с учетом мер, принимаемых Администрацией Андреевского сельского поселения в рамках обязательств заключенных соглашений о мерах по социально-экономическому развитию и оздоровлению муниципальных финанс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ом Президента Российской Федерации от 07.05.2018 № 204.</w:t>
      </w:r>
    </w:p>
    <w:p>
      <w:pPr>
        <w:pStyle w:val="Normal"/>
        <w:spacing w:lineRule="auto" w:line="232"/>
        <w:ind w:right="28" w:firstLine="709"/>
        <w:jc w:val="both"/>
        <w:rPr/>
      </w:pPr>
      <w:r>
        <w:rPr>
          <w:color w:val="000000"/>
          <w:sz w:val="28"/>
          <w:szCs w:val="28"/>
        </w:rPr>
        <w:t xml:space="preserve">В целях повышения открытости и общественного участия граждан в управлении общественными финансами продолжится практика планирования бюджетных ассигнований в форме </w:t>
      </w:r>
      <w:r>
        <w:rPr>
          <w:sz w:val="28"/>
          <w:szCs w:val="28"/>
        </w:rPr>
        <w:t>инициативного бюджетирования при непосредственном участии жителей Андреевского сельского поселения в решении вопросов местного знач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продолжены мониторинг планирования и исполнения местных бюджетов, контроль за соблюдением требований бюджетного законодательства, отсутствием просроченной кредиторской задолж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sectPr>
      <w:footerReference w:type="default" r:id="rId4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9D334B709CEDA22EC11E7942ED77C33B279E19902B5331B97094BFEA82BD1C2003740E3445A1A83F4DE7542AD80486F7F7E4DF234399Fw9ZCJ" TargetMode="External"/><Relationship Id="rId3" Type="http://schemas.openxmlformats.org/officeDocument/2006/relationships/hyperlink" Target="consultantplus://offline/ref=65CF8FD32E7A2E065CAFD3CCCAC11309A77C44809C9C0F4142F19E92A6264ED2F1811D81176518513C8A815C123BBA57E6ED19AB2796A510652D134AQDf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22:00Z</dcterms:created>
  <dc:creator>1</dc:creator>
  <dc:description/>
  <cp:keywords/>
  <dc:language>en-US</dc:language>
  <cp:lastModifiedBy>Усач</cp:lastModifiedBy>
  <cp:lastPrinted>2019-10-16T17:25:00Z</cp:lastPrinted>
  <dcterms:modified xsi:type="dcterms:W3CDTF">2020-10-22T11:42:00Z</dcterms:modified>
  <cp:revision>79</cp:revision>
  <dc:subject/>
  <dc:title/>
</cp:coreProperties>
</file>