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14.07.2020                                                                                                   № 97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 плана реализации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Андреевского сельского поселения  «Защита населения и территории от чрезвычайных ситуаций, обеспечение пожарной безопасности  и безопасности людей на водных объектах»</w:t>
      </w:r>
      <w:r>
        <w:rPr>
          <w:sz w:val="28"/>
        </w:rPr>
        <w:t xml:space="preserve"> на 2020 год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1 полугодия 2020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 плана реализации  муниципальной программы Андр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Андреевского сельского поселения от 17.10.2018 года № 78 «</w:t>
      </w:r>
      <w:r>
        <w:rPr>
          <w:sz w:val="28"/>
        </w:rPr>
        <w:t xml:space="preserve">Об утверждении муниципальной программы </w:t>
      </w:r>
      <w:r>
        <w:rPr>
          <w:sz w:val="28"/>
          <w:szCs w:val="28"/>
        </w:rPr>
        <w:t>Андреевского сельского поселения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pacing w:val="-4"/>
          <w:sz w:val="28"/>
          <w:szCs w:val="28"/>
        </w:rPr>
        <w:t>на 2020 год</w:t>
      </w:r>
      <w:r>
        <w:rPr>
          <w:sz w:val="28"/>
          <w:szCs w:val="28"/>
        </w:rPr>
        <w:t xml:space="preserve">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0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      А.В.Лондарь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7"/>
        <w:gridCol w:w="425"/>
        <w:gridCol w:w="1276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5-58-18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ого сельского поселения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7.2020 № 97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Андр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20 г. по итогам 1 полугодия 2020 года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9"/>
        <w:gridCol w:w="1759"/>
        <w:gridCol w:w="1843"/>
        <w:gridCol w:w="4254"/>
        <w:gridCol w:w="1134"/>
        <w:gridCol w:w="1134"/>
        <w:gridCol w:w="851"/>
        <w:gridCol w:w="992"/>
        <w:gridCol w:w="992"/>
        <w:gridCol w:w="851"/>
      </w:tblGrid>
      <w:tr>
        <w:trPr>
          <w:trHeight w:val="8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ожарная безопасность»</w:t>
            </w:r>
          </w:p>
        </w:tc>
      </w:tr>
      <w:tr>
        <w:trPr>
          <w:trHeight w:val="1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«Дооснащение оборудованием, снаряжением и улучшение материально-технической базы Администрации Андреевского сельского поселения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по вопросам муниципального хозяйства Бударина И.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жарного оборудования и снаряжения по муниципальным контрактам: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1.04.2020 № 12 (ООО НПИП "Спецавтоматика");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от 01.04.2020 № 13 (ООО НПИП "Спецавтоматика");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5.2020 № 0925-20 (ООО"Анлад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трахованию членов Добровольной пожар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по вопросам муниципального хозяйства Бударина И.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Выполнены услуги по договору №КНС-СК122/20 от 22.05.2020 ( ОАО « ЧСК» Северо-Кавказский фили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мероприятие подпрограммы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работа Добровольной пожарной дружины, члены ДНД застрахованы на сумму 1,4 тыс. рублей,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лось информирование семей, находящихся в социально-опасном положении на предмет противопожарной безопасности. 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о пожарное оборудование , пожарный вещатель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остановления Администрации Андреев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 от 09.01.2020 г. № 5 «Об утверждении программы обучения (подготовки) неработающего населения Андреевского сельского поселения в области защиты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2 «Защита  от чрезвычайных ситуаций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ы оповещения населения Андреевского сельского поселения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населения о чрезвычайных ситуаций и прове6дено обучение действиям при возникновении чрезвычайных ситу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мероприятие подпрограммы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целью улучшения системы информирования населения поселения для своевременного доведения информации об угрозе и возникновении чрезвычайных ситуаций реализация </w:t>
            </w:r>
            <w:r>
              <w:rPr>
                <w:rFonts w:cs="Times New Roman" w:ascii="Times New Roman" w:hAnsi="Times New Roman"/>
                <w:color w:val="000000"/>
              </w:rPr>
              <w:t>постановления Администрации Андреевского сельского поселения  от 09.01.2020 г.№ 6 «О своевременном оповещении и информировании населения об угрозе или возникновении чрезвычайных ситуаций на территории Андреевского сельского посе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программа 3  «Обеспечение безопасности на воде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по вопросам муниципального хозяйства Бударина И.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Проведены лекции 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паганде среди населения безопасности жизнедеятельности и обучение действиям при возникновении чрезвычайных ситуаций были проведены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мероприятие подпрограммы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о постановление Администрации Андреевского сельского поселения   от 01.06.2020 г.№64  «О подготовке к купальному сезону в 2020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rPr/>
            </w:pPr>
            <w:r>
              <w:rPr/>
              <w:t>А.В. Лондар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18"/>
          <w:szCs w:val="18"/>
        </w:rPr>
        <w:t xml:space="preserve"> </w:t>
      </w:r>
      <w:hyperlink w:anchor="Par1127">
        <w:r>
          <w:rPr>
            <w:rStyle w:val="InternetLink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3&gt;</w:t>
        </w:r>
      </w:hyperlink>
      <w:r>
        <w:rPr>
          <w:sz w:val="18"/>
          <w:szCs w:val="18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 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18"/>
            <w:szCs w:val="18"/>
          </w:rPr>
          <w:t>&lt;4&gt;</w:t>
        </w:r>
      </w:hyperlink>
      <w:r>
        <w:rPr>
          <w:sz w:val="18"/>
          <w:szCs w:val="18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64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отчету об исполнении плана  реализации муниципальной программы Андрее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 по итогам 1 полугодия 2020 года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ая программа  Андрее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Андреевского сельского поселения от 17.10.2018 № 78 (далее – муниципальная программа)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униципальной программы в 2020 году предусмотрено 381,1 тыс. рублей, в том числе за счет средств областного бюджета 374,1 тыс. рублей. По состоянию на 01.07.2020 заключен 4 муниципальных  контракта на сумму 380,1 тыс. рублей. Фактическое освоение средств составило 380,1 тыс. рублей,  или 100,0% от суммы принятых обязательств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Ответственным исполнителем муниципальной программы является Администрация Андреевского сельского посел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№ 1 «Пожарная безопасность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№ 2 «Защита от чрезвычайных ситуаций»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3 «Обеспечение безопасности на воде»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постановлением Администрации Андреевского сельского поселения от 30.12.2019 №194 утвержден план реализации муниципальной программы Андр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0 год (далее - план реализации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подпрограммы 1 на 2020 год предусмотрено 381,1 тыс. рублей. По состоянию на 01.07.2020 фактическое освоение средств составило 380,1 тыс. рублей, или 99,7% от  годовых плановых назначени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лана реализации подпрограммы 1 предусмотрено выполнение двух основных мероприятий, выполнение которых планируется в установленные сроки в полном объеме, и одного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1 полугодия 2020 года контрольное событие выполнено в установленный срок и достигнуты результаты: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пожарное оборудование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 пожарный вещатель,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ДНД с целью безопасности жизни застрахованы 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подпрограммы 2 на 2020 год средства не предусмотрены.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подпрограммы 3 на 2020 год средства не предусмотрены 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Усач</cp:lastModifiedBy>
  <cp:lastPrinted>2016-01-22T16:39:00Z</cp:lastPrinted>
  <dcterms:modified xsi:type="dcterms:W3CDTF">2020-07-14T12:25:00Z</dcterms:modified>
  <cp:revision>193</cp:revision>
  <dc:subject/>
  <dc:title> </dc:title>
</cp:coreProperties>
</file>