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4.07.2020                                                                                              № 93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 «Управление муниципальными финансами и создание условий для эффективного управления муниципальными финансами»  н</w:t>
      </w:r>
      <w:r>
        <w:rPr>
          <w:sz w:val="28"/>
        </w:rPr>
        <w:t>а 2020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0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9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  </w:t>
      </w:r>
      <w:r>
        <w:rPr>
          <w:spacing w:val="-4"/>
          <w:sz w:val="28"/>
          <w:szCs w:val="28"/>
        </w:rPr>
        <w:t>на 2020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/>
        <w:t>от 14.07.2020 № 93</w:t>
      </w:r>
    </w:p>
    <w:p>
      <w:pPr>
        <w:pStyle w:val="Heading3"/>
        <w:rPr/>
      </w:pPr>
      <w:r>
        <w:rPr/>
        <w:t xml:space="preserve"> </w:t>
      </w: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2020 г. по итогам 1 полугодия 2020 года</w:t>
      </w:r>
      <w:r>
        <w:rPr>
          <w:rFonts w:cs="Times New Roman" w:ascii="Times New Roman" w:hAnsi="Times New Roman"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850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низмов контроля за исполнением доходов  бюджета Андрее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за 1 полугодие 2020 года в бюджет Андреевского сельского поселения Дубовского района поступило всего доходов 3 802,8 тыс. руб. или 54,5 % от плановых назначений 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тивности налоговых льгот, установленных решениями Собрания депутатов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15 июля 2020 года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</w:t>
              <w:softHyphen/>
              <w:t>вание и исполнение бюджета Андреевского 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Андре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98,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заседаний координационного совета по снижению недоимки, в результате чего недоимка снижена на 504,0 тыс. рублей.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го поселения, по вопросам органи</w:t>
              <w:softHyphen/>
              <w:t>зации бюджетного процесса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1 полугодия 2020 года подготовлено 3 проекта решения, 14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рганизация планирования и исполнения расходов бюджета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лась в соответствии с решением Собрания депутатов Андреевского сельского поселения от 25.12.2019 № 80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бюджете Андреевского  сельского поселения Дубовского района на 2020 год и на плановый период 2021 и 2022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Андреевского сельского поселения Лондарь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запланированы на основании утвержденной методики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сть об исполнении бюджета поселения формируется ежемесячно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о бюджете Андреевского сельского поселения Дубовского района на 2021 год и на плановый период 2022 и 2023 годов находится в стадии разработки в соответствии с постановлением Администрации Андреевского сельского поселения от 18.06.2020 № 65 «Об утверждении Порядка и сроков составления проекта бюджета Андреевского сельского поселения Дубовского района на 2021 год  и на плановый период 2022 и 2023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Андр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ндрее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ндр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емные средств для обеспечения сбалансированности бюджета поселения не привлека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П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</w:rPr>
              <w:t>редоставление иных межбюджетных трансфертов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 Н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1 полугодии  2020 года не предоста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</w:rPr>
              <w:t>Андреевского сельского поселения Дубовского района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rPr/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pStyle w:val="Normal"/>
        <w:rPr>
          <w:sz w:val="22"/>
          <w:szCs w:val="22"/>
        </w:rPr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1 полугодия 2020 года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Андреевского сельского поселения от 17.10.2018 № 89 (далее – муниципальная программа).</w:t>
      </w:r>
    </w:p>
    <w:p>
      <w:pPr>
        <w:pStyle w:val="Normal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0 году в местном бюджете средства не  предусматривались, так как не требуют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30.12.2019 № 200 утвержден план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2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0 года на постоянной основе. В рамках реализации основных мероприятий подпрограммы 1 по состоянию на 01.07.2020 поступления собственных налоговых и неналоговых доходов составило 952,9 тыс. рублей, что составляет 36,4% от годовых плановых назначений. За 1 полугодие 2020 года в бюджет Андреевского сельского поселения Дубовского района поступило всего доходов 3 802,8 тыс. руб.,  или 54,5 % от плановых назначени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Андреевского сельского поселения»  подлежит исполнению до 15 июля 2020 года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ConsPlusCell2"/>
        <w:tabs>
          <w:tab w:val="clear" w:pos="720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0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1 - 2023 годы для внесения в Собрание депутатов Андреевского сельского поселения не наступил. В настоящее время проект решения находится в стадии разработки в соответствии с постановлением Администрации Андреевского сельского поселения от 18.06.2020 № 65 «Об утверждении Порядка и сроков составления проекта бюджета Андреевского сельского поселения Дубовского района на 2021 год  и на плановый период 2022 и 2023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 Управление муниципальным долгом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sz w:val="28"/>
          <w:szCs w:val="28"/>
        </w:rPr>
        <w:t>реализуются в течение 2020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0 год, соответствуют ограничениям, установленным бюджетным законодательством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NoSpacing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ся в течение 2020 года на постоянной основе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 далее – Подпрограмма 4) </w:t>
      </w:r>
      <w:r>
        <w:rPr>
          <w:rFonts w:cs="Times New Roman" w:ascii="Times New Roman" w:hAnsi="Times New Roman"/>
          <w:sz w:val="28"/>
          <w:szCs w:val="28"/>
        </w:rPr>
        <w:t>реализуются на постоянной основе и в течение 2020 года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в 1 полугодии не наступили.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I полугодия 2020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Усач</cp:lastModifiedBy>
  <cp:lastPrinted>2016-01-22T16:39:00Z</cp:lastPrinted>
  <dcterms:modified xsi:type="dcterms:W3CDTF">2020-07-14T11:53:00Z</dcterms:modified>
  <cp:revision>235</cp:revision>
  <dc:subject/>
  <dc:title> </dc:title>
</cp:coreProperties>
</file>