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ind w:left="1134" w:hanging="0"/>
        <w:rPr/>
      </w:pPr>
      <w:r>
        <w:rPr>
          <w:sz w:val="28"/>
          <w:szCs w:val="28"/>
        </w:rPr>
        <w:t xml:space="preserve">от 14.07.2020                                                                                   № 92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Андреевского сельского поселения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Развитие транспортной системы</w:t>
      </w:r>
      <w:r>
        <w:rPr>
          <w:sz w:val="28"/>
        </w:rPr>
        <w:t xml:space="preserve"> на 2020 год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20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 плана реализации муниципальной программы Андреевского сельского поселения « Развитие транспортной системы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й постановлением Администрации Андреевского сельского поселения от 17.10.2018  № 84 « Об утверждении муниципальной программы Андреевского сельского поселения «Развитие развитие транспортной системы », </w:t>
      </w:r>
      <w:r>
        <w:rPr>
          <w:spacing w:val="-4"/>
          <w:sz w:val="28"/>
          <w:szCs w:val="28"/>
        </w:rPr>
        <w:t>на 2020 год</w:t>
      </w:r>
      <w:r>
        <w:rPr>
          <w:sz w:val="28"/>
          <w:szCs w:val="28"/>
        </w:rPr>
        <w:t xml:space="preserve">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0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firstLine="1560"/>
        <w:rPr>
          <w:sz w:val="28"/>
        </w:rPr>
      </w:pPr>
      <w:r>
        <w:rPr>
          <w:sz w:val="28"/>
          <w:szCs w:val="28"/>
        </w:rPr>
        <w:t>Андреевского сельского поселения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418" w:right="709" w:gutter="0" w:header="0" w:top="164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right="425" w:hanging="0"/>
        <w:rPr>
          <w:sz w:val="28"/>
          <w:szCs w:val="28"/>
        </w:rPr>
      </w:pPr>
      <w:r>
        <w:rPr>
          <w:sz w:val="24"/>
          <w:szCs w:val="24"/>
        </w:rPr>
        <w:t>5-58-18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ндре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14.07.2020 № 92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sz w:val="24"/>
          <w:szCs w:val="24"/>
        </w:rPr>
        <w:t>Таблица №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Андреевского сельского поселения 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: 2020 год  по  итогам 1 полугодия 2020 года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1558"/>
        <w:gridCol w:w="909"/>
        <w:gridCol w:w="1843"/>
        <w:gridCol w:w="4760"/>
        <w:gridCol w:w="709"/>
        <w:gridCol w:w="711"/>
        <w:gridCol w:w="851"/>
        <w:gridCol w:w="853"/>
        <w:gridCol w:w="650"/>
        <w:gridCol w:w="910"/>
      </w:tblGrid>
      <w:tr>
        <w:trPr>
          <w:trHeight w:val="8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Развитие транспортной инфраструктуры Андрее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</w:rPr>
              <w:t>Содержание внутрипоселковых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</w:rPr>
              <w:t xml:space="preserve">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вопросам муниципального хозяйства Бударина И.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Выполнены работы по муниципальному  контракту: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09.01.2020  № 4/1.(МУП « Исток»);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2,3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 1 муниципальный контрактов с 1 подрядчиком на </w:t>
            </w:r>
            <w:r>
              <w:rPr>
                <w:rFonts w:cs="Times New Roman" w:ascii="Times New Roman" w:hAnsi="Times New Roman"/>
                <w:bCs/>
              </w:rPr>
              <w:t xml:space="preserve">выполнение работ по  </w:t>
            </w:r>
            <w:r>
              <w:rPr>
                <w:rFonts w:cs="Times New Roman" w:ascii="Times New Roman" w:hAnsi="Times New Roman"/>
              </w:rPr>
              <w:t>зимнему   содержанию внутрипоселковых дорог, выполн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,5</w:t>
            </w:r>
            <w:r>
              <w:rPr>
                <w:rFonts w:cs="Times New Roman" w:ascii="Times New Roman" w:hAnsi="Times New Roman"/>
                <w:bCs/>
              </w:rPr>
              <w:t xml:space="preserve"> % от общего объема работ, запланированных на текущий год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</w:t>
            </w:r>
            <w:r>
              <w:rPr>
                <w:bCs/>
              </w:rPr>
              <w:t>Повышение безопасности дорожного движения на территории Андреевского  сельского  поселения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1  Реализация мероприятий по установке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вопросам муниципального хозяйства  Бударина И.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Выполнены работы по муниципальному  контракту: 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5.04.2020  № 15 (ООО ИЦ « Феникс»)-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подпрограммы 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 1 муниципальный контрактов с 1 подрядчиком на </w:t>
            </w:r>
            <w:r>
              <w:rPr>
                <w:rFonts w:cs="Times New Roman" w:ascii="Times New Roman" w:hAnsi="Times New Roman"/>
                <w:bCs/>
              </w:rPr>
              <w:t xml:space="preserve">выполнение работ по  </w:t>
            </w:r>
            <w:r>
              <w:rPr>
                <w:rFonts w:cs="Times New Roman" w:ascii="Times New Roman" w:hAnsi="Times New Roman"/>
              </w:rPr>
              <w:t>разработке схемы дислокации дорожных знаков, выполн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,1</w:t>
            </w:r>
            <w:r>
              <w:rPr>
                <w:rFonts w:cs="Times New Roman" w:ascii="Times New Roman" w:hAnsi="Times New Roman"/>
                <w:bCs/>
              </w:rPr>
              <w:t xml:space="preserve"> % от общего объема работ, запланированных на текущий год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ыполнение условий соглашения, заключенног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между администрацией Дубовского района Ростовской области  и администрацией Андреевского сельского поселения о предоставлении в </w:t>
            </w:r>
            <w:r>
              <w:rPr>
                <w:color w:val="000000"/>
              </w:rPr>
              <w:t>2020 году</w:t>
            </w:r>
            <w:r>
              <w:rPr/>
              <w:t xml:space="preserve"> иных межбюджетных трансфертов бюджету Андреевского сельского поселения  на осуществление расходов, связанных с обеспечением дорожной деятельности в отношении автомобильных дорог местного значения в границах населенных пунктов поселений</w:t>
            </w:r>
            <w:r>
              <w:rPr>
                <w:szCs w:val="28"/>
              </w:rPr>
              <w:t>.</w:t>
            </w:r>
          </w:p>
          <w:p>
            <w:pPr>
              <w:pStyle w:val="ConsPlusCell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 ципальной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18"/>
          <w:szCs w:val="18"/>
        </w:rPr>
        <w:t xml:space="preserve"> </w:t>
      </w:r>
      <w:hyperlink w:anchor="Par1127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по итогам 1 полугодия 2020 года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Андреевского сельского поселения «Развитие транспортной системы»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Андреевского сельского поселения от 17.10.2018 № 84 «</w:t>
      </w:r>
      <w:r>
        <w:rPr>
          <w:bCs/>
          <w:sz w:val="28"/>
          <w:szCs w:val="28"/>
        </w:rPr>
        <w:t xml:space="preserve">Об утверждении  муниципальной программы Андреевского  сельского поселения </w:t>
      </w:r>
      <w:r>
        <w:rPr>
          <w:sz w:val="28"/>
          <w:szCs w:val="28"/>
        </w:rPr>
        <w:t>«Развитие транспортной системы»</w:t>
      </w:r>
      <w:r>
        <w:rPr>
          <w:bCs/>
          <w:sz w:val="28"/>
          <w:szCs w:val="28"/>
        </w:rPr>
        <w:t>.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>На реализацию муниципальной программы в 2020 году в местном  бюджете предусмотрено 207,1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20 заключено 2 муниципальных контракта на сумму 70,3 тыс. рублей. Фактическое освоение средств составило 70,3 тыс. рублей, или 33,9% к  годовым плановым назначениям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ConsPlusCell2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ранспортной инфраструктуры Андр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Cell2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Повышение безопасности дорожного движения на территории Андрее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постановлением Администрации Андреевского сельского поселения от 30.12.2019 №205 утвержден план реализации муниципальной программы Андреевского сельского поселения «Развитие транспортной систем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0 год.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>На реализацию мероприятий подпрограммы 1 «</w:t>
      </w:r>
      <w:r>
        <w:rPr>
          <w:color w:val="000000"/>
          <w:sz w:val="28"/>
          <w:szCs w:val="28"/>
        </w:rPr>
        <w:t xml:space="preserve">Развитие транспортной инфраструктуры Андреевского </w:t>
      </w:r>
      <w:r>
        <w:rPr>
          <w:sz w:val="28"/>
          <w:szCs w:val="28"/>
        </w:rPr>
        <w:t>сельского поселения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далее – подпрограмма 1) на 2020 год предусмотрено 172,3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07.2020 заключен 1 муниципальный контракт на сумму 52,5 тыс. рублей. Фактическое освоение средств составило 52,5 тыс. рублей,  или 30,5% к годовым плановым назначениям.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>В рамках подпрограммы 1 в 2020 году за счет средств местного бюджета предусмотрено выполнение одного основного мероприятия, срок выполнения которых не наступил. Мероприятия реализуются без отставания от графиков. Достижение целей и задач подпрограммы 1 оценивается на основании 1 контрольного события. По итогам 1 полугодия 2020 года  достигнуты промежуточные результаты:</w:t>
      </w:r>
    </w:p>
    <w:p>
      <w:pPr>
        <w:pStyle w:val="ConsPlusCell2"/>
        <w:ind w:right="-2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ы работы по зимнему содержанию внутрипоселковых дорог 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>На реализацию мероприятий подпрограммы 2 «Повышение безопасности дорожного движения на территории Андреевского сельского поселения» (далее – подпрограмма 2)  на 2020 год  предусмотрено 34,8</w:t>
      </w:r>
      <w:r>
        <w:rPr>
          <w:kern w:val="2"/>
          <w:sz w:val="28"/>
          <w:szCs w:val="28"/>
        </w:rPr>
        <w:t xml:space="preserve"> тыс. рублей .</w:t>
      </w:r>
      <w:r>
        <w:rPr>
          <w:sz w:val="28"/>
          <w:szCs w:val="28"/>
        </w:rPr>
        <w:t xml:space="preserve">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07.2020 заключен 1 муниципальный контракт на сумму 17,8 тыс. рублей. Фактическое освоение средств составило 17,8 тыс. рублей,  или 51,1% к годовым плановым назначениям.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2 предусмотрено выполнение одного основного мероприятия, срок выполнения которых не наступил. Мероприятия реализуются без отставания от графиков. Достижение целей и задач подпрограммы 1 оценивается на основании 1 контрольного события. По итогам 1 полугодия 2020 года  достигнуты промежуточные результаты:</w:t>
      </w:r>
    </w:p>
    <w:p>
      <w:pPr>
        <w:pStyle w:val="ConsPlusCell2"/>
        <w:ind w:right="-2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ы работы по корректировке проектной документации  по объекту : « Проект организации дорожного движения на внутрипоселковые автомобильные дороги Андреевского сельского поселения Дубовского района Ростовской области и  схем дислокации дорожных знаков» 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дреевского сельского поселения «Развитие транспортной системы» на 2020 год по итогам I полугодия 2020 года установлено отсутствие фактов невыполнения мероприятий плана реализации муниципальной программы , либо несоблюдения сроков их исполнения.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174"/>
        <w:gridCol w:w="993"/>
        <w:gridCol w:w="425"/>
        <w:gridCol w:w="1276"/>
      </w:tblGrid>
      <w:tr>
        <w:trPr>
          <w:cantSplit w:val="true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Усач</cp:lastModifiedBy>
  <cp:lastPrinted>2016-01-22T16:39:00Z</cp:lastPrinted>
  <dcterms:modified xsi:type="dcterms:W3CDTF">2020-07-14T11:37:00Z</dcterms:modified>
  <cp:revision>206</cp:revision>
  <dc:subject/>
  <dc:title> </dc:title>
</cp:coreProperties>
</file>