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4.07.2020                                                                                                   № 8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 н</w:t>
      </w:r>
      <w:r>
        <w:rPr>
          <w:sz w:val="28"/>
        </w:rPr>
        <w:t>а 2020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90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Муниципальная политика» </w:t>
      </w:r>
      <w:r>
        <w:rPr>
          <w:spacing w:val="-4"/>
          <w:sz w:val="28"/>
          <w:szCs w:val="28"/>
        </w:rPr>
        <w:t>на 2020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58-18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дреевского сельсокго поселения</w:t>
      </w:r>
    </w:p>
    <w:p>
      <w:pPr>
        <w:pStyle w:val="Normal"/>
        <w:jc w:val="right"/>
        <w:rPr/>
      </w:pPr>
      <w:r>
        <w:rPr/>
        <w:t>От 14.07.2020 №8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Муниципальная полити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0 г. по итогам 1 полугодия 2020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 отчетном периоде подготовлены нормативно правовые акты, направленные на совершенствование основ муниципальной служ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овышение эффективности деятельности органов местного самоуправления, </w:t>
            </w:r>
            <w:r>
              <w:rPr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 договор от 23.01.2020 №/13 (Ассоциация "Совет муниципальных образований Ростовской области)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аво лицам, замещавшим должности муниципальной службы и муниципальные должности  муниципальной службы в Андреевском сельском поселении на пенсионное обеспечение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шения Собрания депутатов Андреевского сельского поселения от 24.07.2013 № 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2020 год мероприятия не планиров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Основное мероприятие 1.7 </w:t>
            </w: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</w:t>
            </w:r>
            <w:r>
              <w:rPr>
                <w:kern w:val="2"/>
              </w:rPr>
              <w:t xml:space="preserve"> услуги по сбору и обобщению информации для осуществления независимой оценки качества оказания услуг культуры </w:t>
            </w:r>
            <w:r>
              <w:rPr>
                <w:color w:val="000000"/>
              </w:rPr>
              <w:t xml:space="preserve"> по договору от 20.03.2020 №8  ( ИП Авдиенко О.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/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;</w:t>
            </w:r>
          </w:p>
          <w:p>
            <w:pPr>
              <w:pStyle w:val="Normal"/>
              <w:rPr/>
            </w:pPr>
            <w:r>
              <w:rPr/>
              <w:t>Главный специалист по бух.учёту Глущенко А.Н.;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Усач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3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в средствах массовой информаци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услуги по обслуживанию официального сайта и услуги по публикации нормативных правовых актов в СМИ.</w:t>
            </w:r>
          </w:p>
          <w:p>
            <w:pPr>
              <w:pStyle w:val="Normal"/>
              <w:rPr/>
            </w:pPr>
            <w:r>
              <w:rPr/>
              <w:t>Заключены  муниципальные контракты:</w:t>
            </w:r>
          </w:p>
          <w:p>
            <w:pPr>
              <w:pStyle w:val="Normal"/>
              <w:rPr/>
            </w:pPr>
            <w:r>
              <w:rPr/>
              <w:t>от 09.01.2020 № 2 ( МУП « Редакция газеты « Светоч» Дубовского района);</w:t>
            </w:r>
          </w:p>
          <w:p>
            <w:pPr>
              <w:pStyle w:val="Normal"/>
              <w:rPr/>
            </w:pPr>
            <w:r>
              <w:rPr/>
              <w:t>от 09.01.2020 № 3 ( ООО «Власть – Инф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531" w:right="1134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1 полугодия 2020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9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предусмотрено 4399,3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ы 4 договора на сумму 47,1 тыс. рублей,  фактическое освоение средств составило 35,4 тыс. рублей,  или 75,2% по заключенным договорам. В рамках муниципальной программы отражены расходы по содержанию органа местного самоуправления и ежемесячная выплата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</w:t>
      </w:r>
      <w:r>
        <w:rPr>
          <w:sz w:val="28"/>
          <w:szCs w:val="28"/>
        </w:rPr>
        <w:t xml:space="preserve">. Фактическое освоение средств за 1 полугодие 2020 года составило 1 868,9, или 43,1 процента к годовым плановым назначениям.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          подпрограмма 2 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19 № 201 утвержден план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семи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0 год предусмотрено муниципальной программой 318,8 тыс. рублей . По состоянию на 01.07.2020 года  заключено 2 контракта  и освоено 25,0 тыс. рублей, или 100,0 %, в течение 1 полугодия 2020 года  выплачена муниципальная пенсия 1 лиц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мещавшему должность муниципальной службы и 1 лицу, замиещавшему муниципальную должность  муниципальной службы в Андреевском сельском поселении в сумме 117,8 тыс. рублей.</w:t>
      </w:r>
      <w:r>
        <w:rPr>
          <w:sz w:val="28"/>
          <w:szCs w:val="28"/>
        </w:rPr>
        <w:t>. 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0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лате членского взноса в Ассоциацию Совета муниципальных образований Ростовской области;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</w:t>
      </w:r>
      <w:r>
        <w:rPr>
          <w:kern w:val="2"/>
          <w:sz w:val="28"/>
          <w:szCs w:val="28"/>
        </w:rPr>
        <w:t>сбору и обобщению информации для осуществления независимой оценки качества оказания услуг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ежемесячной выплате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 ( далее – подпрограммы 2) </w:t>
      </w:r>
      <w:r>
        <w:rPr>
          <w:sz w:val="28"/>
          <w:szCs w:val="28"/>
        </w:rPr>
        <w:t>на 2020 год местным бюджетом предусмотрено 4 080,5 тыс. рублей. По состоянию на 01.07.2020 фактическое освоение средств составило 1 761,5 тыс. рублей , или 43,2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на 2020 год предусмотрено выполнение 3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0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лате труда работников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беспечению функций органа местного самоуправления Андреевского сельского посел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нформационному сопровождению официального сайта поселения, публикаций информационных материалов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53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Андреевского сельского поселения «Муниципальная политика» на 2020 год по итогам I полугодия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7-14T08:57:00Z</dcterms:modified>
  <cp:revision>228</cp:revision>
  <dc:subject/>
  <dc:title> </dc:title>
</cp:coreProperties>
</file>