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/>
      </w:pPr>
      <w:r>
        <w:rPr>
          <w:sz w:val="28"/>
          <w:szCs w:val="28"/>
        </w:rPr>
        <w:t>от __.02.2020                                                                                                   № ___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Андреевского сельского поселения  «Защита населения и территории от чрезвычайных ситуаций, обеспечение пожарной безопасности  и безопасности людей на водных объектах»</w:t>
      </w:r>
      <w:r>
        <w:rPr>
          <w:sz w:val="28"/>
        </w:rPr>
        <w:t xml:space="preserve"> за 2019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(в редакции постановления от 15.10.2018 № 70) 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Андр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98 год, утвержденной постановлением Администрации Андреевского сельского поселения от 17.10.2018 года № 78 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>Андреевского сельского поселения</w:t>
      </w:r>
      <w:r>
        <w:rPr>
          <w:sz w:val="28"/>
        </w:rPr>
        <w:t xml:space="preserve">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Лондарь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вносит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,5-58-18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7"/>
        <w:gridCol w:w="425"/>
        <w:gridCol w:w="1276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от __.02.2020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АЛИЗАЦИИ МУНИЦИПАЛЬНОЙ ПРОГРАММЫ </w:t>
      </w:r>
      <w:r>
        <w:rPr>
          <w:b/>
          <w:sz w:val="24"/>
          <w:szCs w:val="24"/>
        </w:rPr>
        <w:t>АНДРЕЕВСКОГО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 ЗА 2019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 реализации муниципальной  программы Андр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9 год составлен сектором экономики и финансов Администрации Андреевского сельского поселения  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(в редакции постановления от 15.10.2018 № 70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Реализация программы была направлена на снижение общего количества пожаров, гибели людей и материальных потерь, повышение уровня пожарной безопасности и оптимального реагирования на угрозы возникновения пожаров со стороны населения, участие общественности в профилактических мероприятиях по предупреждению пожаров и гибели людей, снижение числа травмированных и пострадавших при обнаружении пожаров и эвакуации.</w:t>
      </w:r>
    </w:p>
    <w:p>
      <w:pPr>
        <w:pStyle w:val="Normal"/>
        <w:autoSpaceDE w:val="false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достигнутые за отчетный 2019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минимизации социального и экономического ущерба, наносимого населению, экономике и природной среде чрезвычайными ситуациями природного и техногенного характера, пожарами и происшествиями на водных объектах, в рамках реализации муниципальной программы Андреевского сельского поселения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», </w:t>
      </w:r>
      <w:r>
        <w:rPr>
          <w:spacing w:val="-4"/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 xml:space="preserve">Администрации Андреевского сельского поселения от 17.10.2018 г № 78 </w:t>
      </w:r>
      <w:r>
        <w:rPr>
          <w:spacing w:val="-4"/>
          <w:kern w:val="2"/>
          <w:sz w:val="28"/>
          <w:szCs w:val="28"/>
        </w:rPr>
        <w:t xml:space="preserve">(далее – муниципальная программа), ответственным исполнителем </w:t>
      </w:r>
      <w:r>
        <w:rPr>
          <w:kern w:val="2"/>
          <w:sz w:val="28"/>
          <w:szCs w:val="28"/>
        </w:rPr>
        <w:t>муниципальной программы в 2019 году реализован комплекс мероприятий, в результате которых решены задач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ддержанию в постоянной готовности системы оповещения населения Андреевского сельского поселения.</w:t>
      </w:r>
    </w:p>
    <w:p>
      <w:pPr>
        <w:pStyle w:val="Normal"/>
        <w:ind w:right="139" w:firstLine="709"/>
        <w:jc w:val="both"/>
        <w:rPr/>
      </w:pPr>
      <w:r>
        <w:rPr>
          <w:kern w:val="2"/>
          <w:sz w:val="28"/>
          <w:szCs w:val="28"/>
        </w:rPr>
        <w:t xml:space="preserve">В целях повышения уровня пожарной безопасности населения </w:t>
        <w:br/>
        <w:t>и территории Андреевского сельского поселения</w:t>
      </w:r>
      <w:r>
        <w:rPr>
          <w:sz w:val="28"/>
          <w:szCs w:val="28"/>
        </w:rPr>
        <w:t xml:space="preserve"> силами ООО «Племагрофирма «Андреевская» была произведена опашка всех населённых пунктов , кладбищ поселения и 27  животноводческих точек. Произведено страхование добровольных пожарных. В апреле совместно с ПЧ50 были проведены тактические учения, а также проверены все пожарные гидранты, на территории поселения их 6 штук, все они находятся в исправном состоянии. Перезаряжены огнетушители, заключен договор на обслуживание пожарной сигнализации. </w:t>
      </w:r>
      <w:r>
        <w:rPr>
          <w:kern w:val="2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снижения рисков возникновения и масштабов чрезвычайных ситуаций природного и техногенного характера решены задач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 обеспечению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поддержанию в постоянной готовности и модернизации системы оповещения населения Андреевского сельского поселения.</w:t>
      </w:r>
      <w:r>
        <w:rPr>
          <w:sz w:val="28"/>
          <w:szCs w:val="28"/>
        </w:rPr>
        <w:t xml:space="preserve"> Произведен ремонт системы оповещения установленной в МБУ «Андреевский СДК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повышения уровня безопасности на водных объектах Андреевского сельского поселения решены задачи:</w:t>
      </w:r>
    </w:p>
    <w:p>
      <w:pPr>
        <w:pStyle w:val="Normal"/>
        <w:ind w:right="139" w:firstLine="709"/>
        <w:jc w:val="both"/>
        <w:rPr/>
      </w:pPr>
      <w:r>
        <w:rPr>
          <w:kern w:val="2"/>
          <w:sz w:val="28"/>
          <w:szCs w:val="28"/>
        </w:rPr>
        <w:t>по обеспечению эффективного предупреждения и ликвидации происшествий на водных объектах.</w:t>
      </w:r>
      <w:r>
        <w:rPr>
          <w:sz w:val="28"/>
          <w:szCs w:val="28"/>
        </w:rPr>
        <w:t xml:space="preserve"> Утверждены Правила охраны жизни людей на водных объектах, разработан  План основных мероприятий по обеспечению безопасности людей  на водных объектах. В связи с отсутствием оборудованных мест для купания население было оповещено о запрете купания, на водоемах устанавливались таблички с надписями о запрете купания, проводилось патрулирование ДНД и КД. 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9 года принято 2 постановлений Администрации Андреевского сельского поселения о внесении изменений в постановление от 17.10.2018г. № 78 «Об утверждении </w:t>
      </w:r>
      <w:r>
        <w:rPr>
          <w:kern w:val="2"/>
          <w:sz w:val="28"/>
          <w:szCs w:val="28"/>
        </w:rPr>
        <w:t xml:space="preserve">мунициальной программы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»: от 13.02.2019 № 6, от 02.12.2019 № 154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-37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2. Результаты реализации основных мероприятий 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ых основных мероприятий и /или приоритетных проектах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программах) 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результатов в 2019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Пожарная безопасность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й и 1 контрольное событие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 «Дооснащение оборудованием, снаряжением и улучшение материально-технической базы Администрации Андреевского сельского поселения». Приобретены пожарные извещатели</w:t>
      </w:r>
      <w:r>
        <w:rPr/>
        <w:t xml:space="preserve">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 «Услуги по страхованию членов Добровольной пожарной дружины»</w:t>
      </w:r>
      <w:r>
        <w:rPr>
          <w:kern w:val="2"/>
          <w:sz w:val="28"/>
          <w:szCs w:val="28"/>
        </w:rPr>
        <w:t> 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течение 2019 года</w:t>
      </w:r>
      <w:r>
        <w:rPr>
          <w:sz w:val="28"/>
          <w:szCs w:val="28"/>
        </w:rPr>
        <w:t xml:space="preserve"> произведено страхование членов ДПД.</w:t>
      </w:r>
    </w:p>
    <w:p>
      <w:pPr>
        <w:pStyle w:val="ConsPlusCel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новное мероприятие 1.3 «Проведение противопожарных мероприятий». Перезаряжены огнетушители, заключен договор на обслуживание пожарной сигнализации. Проверены на исправность 6 пожарных гидрантов, расположенных на территории посе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Пожарная безопасность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Защита от чрезвычайных ситуаций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1 контрольное событ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 «Поддержание в готовности автоматической установки пожарной сигнализации в здании «Администрации Андреевского сельского поселения». Автоматическая установка пожарной сигнализации находится в состоянии постоянной готовности.</w:t>
      </w:r>
      <w:r>
        <w:rPr>
          <w:spacing w:val="-4"/>
          <w:kern w:val="2"/>
          <w:sz w:val="28"/>
          <w:szCs w:val="28"/>
        </w:rPr>
        <w:t xml:space="preserve"> В 2019 году в связи с оптимизацией расходов по основному мероприятию 2.1</w:t>
      </w:r>
      <w:r>
        <w:rPr>
          <w:sz w:val="28"/>
          <w:szCs w:val="28"/>
        </w:rPr>
        <w:t xml:space="preserve"> реализация данного мероприятия осуществлена без финансового 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новых закупок на состояние готовности сил и средств не повлияло в связи с тем, что нормативный срок эксплуатации имеющейся на оснащении техники, оборудования и снаряжения не истек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Основное мероприятие 2.2. «</w:t>
      </w:r>
      <w:r>
        <w:rPr>
          <w:sz w:val="28"/>
          <w:szCs w:val="28"/>
        </w:rPr>
        <w:t>Поддержание в готовности системы оповещения населения Андреевского сельского поселения»</w:t>
      </w:r>
      <w:r>
        <w:rPr>
          <w:spacing w:val="-4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специалистами Администрации н</w:t>
      </w:r>
      <w:r>
        <w:rPr>
          <w:sz w:val="28"/>
          <w:szCs w:val="28"/>
        </w:rPr>
        <w:t>а информационных стендах вывешиваются памятки и постановления Администрации, проводятся беседы с местным населением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Защита от чрезвычайных ситуаций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3 «</w:t>
      </w:r>
      <w:r>
        <w:rPr>
          <w:sz w:val="28"/>
          <w:szCs w:val="28"/>
        </w:rPr>
        <w:t>Обеспечение безопасности на воде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сновное мероприятие 3.1. «</w:t>
      </w:r>
      <w:r>
        <w:rPr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>
          <w:kern w:val="2"/>
          <w:sz w:val="28"/>
          <w:szCs w:val="28"/>
          <w:lang w:eastAsia="en-US"/>
        </w:rPr>
        <w:t>.»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рамках выполнения основного мероприятия специалистами Администрации </w:t>
      </w:r>
      <w:r>
        <w:rPr>
          <w:sz w:val="28"/>
          <w:szCs w:val="28"/>
        </w:rPr>
        <w:t xml:space="preserve">проведены профилактические мероприятия и повышение готовности населения к происшествий на воде. 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3 </w:t>
      </w:r>
      <w:r>
        <w:rPr>
          <w:sz w:val="28"/>
          <w:szCs w:val="28"/>
        </w:rPr>
        <w:t>«Обеспечение безопасности на воде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требности в информировании населения по предупреждению чрезвычайных ситуац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пожарной безопасности с целью недопущения пожаров в быт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ия в общеобразовательные учреждения для проведения занятий с учащимися по безопасности на вод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sz w:val="28"/>
          <w:szCs w:val="28"/>
        </w:rPr>
        <w:t>Объем запланированных расходов на реализацию муниципальной программы в 2019 году составил 7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 7,0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Андреевского сельского поселения от 27.12.2018 года № 64 « О бюджете Андреевского сельского поселения Дубовского района на 2019 год и на плановый период 2020 и 2021 годов» составил 7,0 тыс. рублей. В соответствии со сводной бюджетной росписью – 7,0 тыс. рублей, в том числе по источникам финансиров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местный бюджет – 7,0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полнение расходов по  муниципальной программы в 2019 году составило  6,8 тыс. рублей, в том числе по источникам финансиров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местный бюджет –6,8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ведения об использовании бюджетных ассигнований  на реализацию муниципальной программы за 2019 год приведены в таблице № 2 к  отчету о реализации муниципальной программы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9 год</w:t>
      </w:r>
    </w:p>
    <w:p>
      <w:pPr>
        <w:pStyle w:val="Normal"/>
        <w:autoSpaceDE w:val="false"/>
        <w:spacing w:lineRule="auto" w:line="22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ой программой и подпрограммой муниципальной программы предусмотрено 6 показателей, из которых по 5 показателям фактические значения соответствуют плановым,  </w:t>
      </w:r>
      <w:r>
        <w:rPr>
          <w:sz w:val="28"/>
          <w:szCs w:val="28"/>
        </w:rPr>
        <w:t>по 1 показателям не достигнуты плановые значения.</w:t>
      </w:r>
    </w:p>
    <w:p>
      <w:pPr>
        <w:pStyle w:val="ConsPlusCell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ь 1. «Количество людей,  которым оказана помощь при пожарах, чрезвычайных ситуациях и происшествиях»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»  </w:t>
      </w:r>
      <w:r>
        <w:rPr>
          <w:rFonts w:cs="Times New Roman" w:ascii="Times New Roman" w:hAnsi="Times New Roman"/>
          <w:kern w:val="2"/>
          <w:sz w:val="28"/>
          <w:szCs w:val="28"/>
        </w:rPr>
        <w:t>– плановое значение – 5 человек, фактическое значение – 0 человек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kern w:val="2"/>
          <w:sz w:val="28"/>
          <w:szCs w:val="28"/>
        </w:rPr>
        <w:t>» – плановое значение – 5 единиц, фактическое значение – 5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 «</w:t>
      </w:r>
      <w:r>
        <w:rPr>
          <w:kern w:val="2"/>
          <w:sz w:val="28"/>
          <w:szCs w:val="28"/>
          <w:lang w:eastAsia="en-US"/>
        </w:rPr>
        <w:t>Доля населения поселения, охваченного системой оповещения</w:t>
      </w:r>
      <w:r>
        <w:rPr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Доля населения Андреевского сельского поселения,</w:t>
      </w:r>
      <w:r>
        <w:rPr>
          <w:sz w:val="28"/>
          <w:szCs w:val="28"/>
        </w:rPr>
        <w:t xml:space="preserve"> обеспеченного противопожарным прикрытием в соответствии с установленными временными нормативами прибытия первого подразделения пожарной охраны к месту вызова</w:t>
      </w:r>
      <w:r>
        <w:rPr>
          <w:kern w:val="2"/>
          <w:sz w:val="28"/>
          <w:szCs w:val="28"/>
        </w:rPr>
        <w:t>» – плановое значение – 98,0 процентов, фактическое значение – 98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>Охват населения оповещаемого системой оповещения</w:t>
      </w:r>
      <w:r>
        <w:rPr>
          <w:kern w:val="2"/>
          <w:sz w:val="28"/>
          <w:szCs w:val="28"/>
        </w:rPr>
        <w:t>» – плановое значение –970 человек, фактическое значение – 970 человек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.1 «</w:t>
      </w:r>
      <w:r>
        <w:rPr>
          <w:sz w:val="28"/>
          <w:szCs w:val="28"/>
        </w:rPr>
        <w:t>Количество лекций и бесед, проведенных в общеобразовательных учебных заведениях, учреждениях культуры</w:t>
      </w:r>
      <w:r>
        <w:rPr>
          <w:kern w:val="2"/>
          <w:sz w:val="28"/>
          <w:szCs w:val="28"/>
        </w:rPr>
        <w:t>» – плановое значение –  5 единиц, фактическое значение – 5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подпрограммы муниципальной программы с обоснованиями отклонений по показателям приведены в таблице № 3 к  отчету о реализации  муниципальной программы Андреевского сельского поселения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» </w:t>
      </w:r>
      <w:r>
        <w:rPr>
          <w:sz w:val="28"/>
          <w:szCs w:val="28"/>
        </w:rPr>
        <w:t>за 2019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подпрограммы муниципальной программы по муниципальному образованию с обоснованиями отклонений по показателям приведены в таблице  № 4 к  отчету о реализации  муниципальной программы Андреевского сельского поселения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» </w:t>
      </w:r>
      <w:r>
        <w:rPr>
          <w:sz w:val="28"/>
          <w:szCs w:val="28"/>
        </w:rPr>
        <w:t>за 2019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0;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.1 равна 1;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.1 равна 1;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.1 равна 1;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833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удовлетворительной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19 году из 6 основных мероприятий муниципальной программы 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лном объеме исполнено 6. Таким образом, степень реализации основных мероприятий составляет 1 (6/6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19 году приведена в таблице  № 8 к  отчету о реализации  муниципальной программы Андреевского сельского поселения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19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19 году приведена в таблице  № 9 к  отчету о реализации  муниципальной программы Андреевского сельского поселения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19 год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1 (6/6)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,8 тыс. рублей/ 7 тыс. рублей = 0,97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изведенные в 2019 году расходы участников муниципальной программы полностью соответствуют их установленным расходным полномочия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19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приведена в таблице № 5 к  отчету о реализации  муниципальной программы Андреевского сельского поселения 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19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Софинансирование расходных обязательств мероприятий муниципальной программы, подпрограмм муниципальной программы в отчетном году не планировалось. 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Андрее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19 году</w:t>
      </w:r>
      <w:r>
        <w:rPr>
          <w:sz w:val="28"/>
          <w:szCs w:val="28"/>
        </w:rPr>
        <w:t xml:space="preserve"> приведена в таблицах №6 и № 7 к  отчету о реализации  муниципальной программы Андреевского сельского поселения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19 год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 1/0,971 = 1,03 в связи с чем бюджетная эффективность реализации программы является высокой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0,833 Х 0,5 + 1 Х 0,3 + 1,03Х 0,2 = 0,922, в связи с чем уровень реализации муниципальной программы в 2019 году является высокий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9 году муниципальная программа реализуется  в соответствии с постановлением администрации Андреевского  сельского поселения от 17.10.2018 № 78 « Об утверждении муниципальной программы Андреевского сельского поселения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19 год выполнены 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</w:t>
      </w:r>
      <w:r>
        <w:rPr>
          <w:spacing w:val="-2"/>
          <w:sz w:val="28"/>
          <w:szCs w:val="28"/>
        </w:rPr>
        <w:t>»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Андреевского сельского поселения от 30.12.2019 № 194 утвержден план реализации муниципальной программы на 2020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Андреевского сельского поселения от 25.12.2019 № 80 «О бюджете Андреевскаого сельского поселения Дубовского района на 2020 год и на плановый период 2021 и 2022 годов» утверждены плановые ассигнования на реализацию основных мероприятий муниципальной программы в 2020-2022 года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 1 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приложению 1</w:t>
      </w:r>
    </w:p>
    <w:p>
      <w:pPr>
        <w:pStyle w:val="Normal"/>
        <w:tabs>
          <w:tab w:val="clear" w:pos="720"/>
          <w:tab w:val="left" w:pos="13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и основных мероприятий подпрограмм , приоритетных основных мероприятий и мероприятий ведомственных целевых программ , а также контрольных событий муниципальной программы Андр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3"/>
        <w:gridCol w:w="1987"/>
        <w:gridCol w:w="1843"/>
        <w:gridCol w:w="1559"/>
        <w:gridCol w:w="1418"/>
        <w:gridCol w:w="1984"/>
        <w:gridCol w:w="1842"/>
        <w:gridCol w:w="1843"/>
      </w:tblGrid>
      <w:tr>
        <w:trPr>
          <w:trHeight w:val="8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дпрограмма 1 «Пожарная безопасность»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«Дооснащение оборудованием, снаряжением и улучшение материально-технической базы Администрации Андреевского сельского поселения»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оперативных возможностей добровольных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тивопожарных подразделений</w:t>
            </w:r>
            <w:r>
              <w:rPr>
                <w:sz w:val="18"/>
                <w:szCs w:val="18"/>
              </w:rPr>
              <w:t xml:space="preserve"> при тушении пожаров и спасании людей на пожа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ы пожарные извещатели  по договору с ООО « Анлад» от 26.07.2019  № 0772-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трахованию членов Добровольной пожарной дружи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жизни членов Д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страхование членов ДПД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ых мероприятий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функции по обеспечению предупреждения  чрезвычайных ситуаций и пожарной безопасности в здании Администрации Андр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заряжены огнетушители, заключен договор на обслуживание пожарной сигнал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одпрограмм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андреевского сельского поселения А.В. Лонд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уществляется работа Добровольной пожарной дружины, члены ДНД застрахованы, осуществлялось информирование семей, находящихся в социально-опасном положении на предмет противопожарной безопасности</w:t>
            </w:r>
            <w:r>
              <w:rPr>
                <w:rFonts w:eastAsia="Calibri"/>
                <w:sz w:val="18"/>
                <w:szCs w:val="18"/>
                <w:lang w:eastAsia="en-US"/>
              </w:rPr>
              <w:t>Оформлены стенды по пожарной безопасности. Раздавались памятки по обращению с огнем в пожароопасный период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лись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ительные беседы на сходах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2 «Защита населения от чрезвычайных ситуац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Поддержание в готовности автоматической установки пожарной сигнализации в здании Администрации Андреевского сельского поселен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функции по обеспечению предупреждения  чрезвычайных ситуаций и пожарной безопасности в здании Администрации Андр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 установка пожарной сигнализации находятся в постоянной гото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2.2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ы оповещения населения Андреевского сельского поселения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упрежд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оповещения Андреевского сельского поселения находятся в постоянной гото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одпрограмм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андреевского сельского поселения А.В. Лонд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а сходах граждан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Обеспечение безопасности на во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.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ы Правила охраны жизни людей на водных объектах, разработан  План основных мероприятий по обеспечению безопасности людей  на водных объек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андреевского сельского поселения А.В. Лонд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ы беседы по  пропаганде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приложению 1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Андре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 2019 год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1984"/>
        <w:gridCol w:w="2412"/>
        <w:gridCol w:w="1275"/>
        <w:gridCol w:w="1419"/>
        <w:gridCol w:w="1558"/>
      </w:tblGrid>
      <w:tr>
        <w:trPr>
          <w:trHeight w:val="80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6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ожарная безопасность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42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36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Дооснащение оборудованием, снаряжением и улучшение материально-технической базы Администрации Андреевского сельского поселения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Услуги по страхованию членов Добровольной пожарной дружины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бслуживание пожарной сигнализации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Защита населения от чрезвычайных ситуаций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ддержание в готовности автоматической установки пожарной сигнализации в здании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Андреевского сельского поселения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держание в готовности системы оповещения населения Андреевского сельского поселения»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е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.3.1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редупреждение и пропаганда среди населения безопасности жизнедеятельности и обучение действиям при возникновении опасности на воде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Заполняется в приложение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 подпрограмм, приоритетным основным мероприятиям,  и мероприятиям ведомственных целевых программ в графе 3 «Объем расходов</w:t>
        <w:br/>
        <w:t>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птимизации содержания информации в графе 3 допускается использование </w:t>
      </w:r>
      <w:r>
        <w:rPr/>
        <w:t>аббревиатур</w:t>
      </w:r>
      <w:r>
        <w:rPr>
          <w:sz w:val="24"/>
          <w:szCs w:val="24"/>
        </w:rPr>
        <w:t>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приложению 1</w:t>
      </w:r>
    </w:p>
    <w:p>
      <w:pPr>
        <w:pStyle w:val="Normal"/>
        <w:tabs>
          <w:tab w:val="clear" w:pos="720"/>
          <w:tab w:val="left" w:pos="13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4"/>
          <w:szCs w:val="24"/>
        </w:rPr>
        <w:t>Сведения о достижении значений показателей  за 2019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Андр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</w:t>
            </w:r>
          </w:p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людей,  которым оказана помощь при пожарах, чрезвычайных ситуациях и происшествия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анной подпрограмме  проводились в рамках сложившейся ситуац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выездов)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ижение количества пожа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Доля населения поселения, охваченного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</w:rPr>
              <w:t xml:space="preserve"> «Пожарная безопас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доля населения Андреевского сельского поселения,</w:t>
            </w:r>
            <w:r>
              <w:rPr>
                <w:sz w:val="22"/>
                <w:szCs w:val="22"/>
              </w:rPr>
              <w:t xml:space="preserve"> обеспеченного противопожарным прикрытием в соответствии с установленными временными нормативами прибытия первого подразделения пожарной охраны к месту вызо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2 </w:t>
            </w:r>
            <w:r>
              <w:rPr/>
              <w:t xml:space="preserve"> «Защита  от чрезвычайных ситуаций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1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«Охват населения оповещаемого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3 </w:t>
            </w:r>
            <w:r>
              <w:rPr>
                <w:rFonts w:cs="Times New Roman" w:ascii="Times New Roman" w:hAnsi="Times New Roman"/>
              </w:rPr>
              <w:t xml:space="preserve"> 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3.1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Количество лекций и бесед, проведенных в общеобразовательных учебных заведениях, учреждениях куль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риложению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по муниципальному образованию «Андреевское сельское поселение» в 2019 году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, наименование муниципального образования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2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Андр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</w:t>
            </w:r>
          </w:p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ичество людей,  которым оказана помощь при пожарах, чрезвычайных ситуациях и происшествиях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анной подпрограмме  проводились в рамках сложившейся ситу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ижение количества пожа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Доля населения поселения, охваченного системой оповеще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, приоритетных основных мероприятий,  мероприятий ведомственных целевых программ  муниципальной программы Андреевского сельского поселения </w:t>
      </w:r>
      <w:r>
        <w:rPr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sz w:val="24"/>
          <w:szCs w:val="24"/>
        </w:rPr>
        <w:t xml:space="preserve">, в том числе в результате 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4"/>
          <w:szCs w:val="24"/>
        </w:rPr>
        <w:t xml:space="preserve">  2019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5020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50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.  «Пожарная безопасность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ное мероприятие 1.1. « Дооснащение оборудованием, снаряжением и улучшение материально-технической базы Администрации  сельского поселения »              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1.2  «Услуги по страхованию членов Добровольной пожарной дружин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е мероприятие 1.3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Проведение противопожарных мероприят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75.75pt;mso-wrap-distance-left:9pt;mso-wrap-distance-right:9pt;mso-wrap-distance-top:0pt;mso-wrap-distance-bottom:0pt;margin-top:7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1.  «Пожарная безопасность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ное мероприятие 1.1. « Дооснащение оборудованием, снаряжением и улучшение материально-технической базы Администрации  сельского поселения »               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1.2  «Услуги по страхованию членов Добровольной пожарной дружин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е мероприятие 1.3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Проведение противопожарных мероприят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</w:t>
      </w:r>
      <w:r>
        <w:rPr>
          <w:sz w:val="24"/>
          <w:szCs w:val="24"/>
        </w:rPr>
        <w:t>Андреевского</w:t>
      </w:r>
      <w:r>
        <w:rPr>
          <w:bCs/>
          <w:sz w:val="24"/>
          <w:szCs w:val="24"/>
        </w:rPr>
        <w:t xml:space="preserve"> сельского поселения </w:t>
        <w:br/>
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</w:r>
      <w:r>
        <w:rPr>
          <w:bCs/>
          <w:iCs/>
          <w:sz w:val="24"/>
          <w:szCs w:val="24"/>
        </w:rPr>
        <w:t>в отчетном 2019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38"/>
        <w:gridCol w:w="2449"/>
        <w:gridCol w:w="2390"/>
        <w:gridCol w:w="2837"/>
        <w:gridCol w:w="2539"/>
      </w:tblGrid>
      <w:tr>
        <w:trPr>
          <w:trHeight w:val="5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«Пожарная безопасность»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. « Дооснащение оборудованием, снаряжением и улучшение материально-технической базы Администрации  сельского поселения »               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  «Услуги по страхованию членов Добровольной пожарной дружины»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</w:t>
      </w:r>
      <w:r>
        <w:rPr>
          <w:sz w:val="24"/>
          <w:szCs w:val="24"/>
        </w:rPr>
        <w:t>Андреевского</w:t>
      </w:r>
      <w:r>
        <w:rPr>
          <w:bCs/>
          <w:sz w:val="24"/>
          <w:szCs w:val="24"/>
        </w:rPr>
        <w:t xml:space="preserve"> сельского поселения </w:t>
        <w:br/>
        <w:t xml:space="preserve">при реализации основных мероприятий подпрограмм,  мероприятий ведомственных целевых программ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 2019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33" w:firstLine="53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33" w:firstLine="533"/>
        <w:jc w:val="both"/>
        <w:rPr>
          <w:sz w:val="24"/>
          <w:szCs w:val="24"/>
        </w:rPr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остановлением Правительства Ростовской области от 28.12.2011 № 302 « Об уровне софинансирования субсидий местным бюджетам для  софинансирования расходных обязательств, возникающих при ва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8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19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9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19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basedOn w:val="Style9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Усач</cp:lastModifiedBy>
  <cp:lastPrinted>2016-01-22T16:39:00Z</cp:lastPrinted>
  <dcterms:modified xsi:type="dcterms:W3CDTF">2020-03-02T06:14:00Z</dcterms:modified>
  <cp:revision>217</cp:revision>
  <dc:subject/>
  <dc:title> </dc:title>
</cp:coreProperties>
</file>