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.02.2020                                                                                               № 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ндрее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т 18.02.2018 № 24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постановлением Администрации Андреевского сельского поселения от 27.04.2016 г № 82 «Об утверждении Правил разработки и утверждения бюджетного прогноза Андреевского сельского поселения на долгосрочный период» Администрация Андреевского сельского поселения</w:t>
      </w:r>
      <w:r>
        <w:rPr>
          <w:b/>
          <w:bCs/>
          <w:kern w:val="2"/>
          <w:sz w:val="28"/>
          <w:szCs w:val="28"/>
        </w:rPr>
        <w:t xml:space="preserve">        </w:t>
      </w:r>
    </w:p>
    <w:p>
      <w:pPr>
        <w:pStyle w:val="Normal"/>
        <w:ind w:right="-2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 в постановление Администрации Андреевского сельского поселения от 18.02.2018 № 24 «</w:t>
      </w:r>
      <w:r>
        <w:rPr>
          <w:sz w:val="28"/>
          <w:szCs w:val="28"/>
        </w:rPr>
        <w:t>Об утверждении бюджетного прогноза Андреевского сельского поселения  на период 2017 –2030 годов»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менение, изложив приложение к нему в редакции согласно приложению к настоящему постановлени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ндреевского сельского поселения                                             А.В.Лондарь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18"/>
        </w:rPr>
      </w:pPr>
      <w:r>
        <w:rPr>
          <w:sz w:val="28"/>
          <w:szCs w:val="1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18"/>
        </w:rPr>
      </w:pPr>
      <w:r>
        <w:rPr>
          <w:sz w:val="28"/>
          <w:szCs w:val="18"/>
        </w:rPr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18"/>
        </w:rPr>
      </w:pPr>
      <w:r>
        <w:rPr>
          <w:sz w:val="28"/>
          <w:szCs w:val="18"/>
        </w:rPr>
        <w:t>5-58-1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ндреевского сельского поселения на период 2017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разработки и утверждения бюджетного прогноза Ростовской области на долгосрочный период утверждены постановлением Правительства Ростовской области от 25.12.2015 № 183 «Об утверждении Правил разработки и утверждения бюджетного прогноза Ростовской области на долгосрочн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шении Собрания депутатов Андреевского сельского поселения от 28.12.2016 №25  «О бюджетном процессе в Андреевском сельском поселении» в соответствии с Бюджетным кодексом Российской Федерации  предусмотрена статья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Андреевского сельского поселения от 27.04.2016 № 82 утверждены Правила разработки и утверждения бюджетного прогноза Андрее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формировании местного бюджета на 2017 – 2019 годы бюджетный прогноз Андреевского сельского поселения был разработан на двенадцатилетний период 2017 – 2028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менений, внесенных постановлением Администрации Андреевского сельского поселения  от 28.12.2018 № 147 в Правила разработки и утверждения бюджетного прогноза Андреевского сельского поселения, а также с учетом прогноза  социально-экономического развития Андреевского сельского поселения на период до 2030 года, с 2019 года увеличен срок разработки бюджетного прогноза Андреевского сельского поселения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Андреевского сельского поселения на период 2017-2030 годов ( далее - бюджетный прогноз) содержит информацию об основных параметрах варианта долгосрочного прогноза социально-экономического развития Андреевского селького поселения, определенных в качестве базовых для целей долгосрочного бюджетного планирования, прогноз основных характеристик бюджета Андреевского сельского поселения,</w:t>
      </w:r>
      <w:r>
        <w:rPr>
          <w:kern w:val="2"/>
          <w:sz w:val="28"/>
          <w:szCs w:val="28"/>
        </w:rPr>
        <w:t xml:space="preserve"> параметры финансового обеспечения муниципальных программ Андреевского сельского поселения на период их действия, </w:t>
      </w:r>
      <w:r>
        <w:rPr>
          <w:sz w:val="28"/>
          <w:szCs w:val="28"/>
        </w:rPr>
        <w:t xml:space="preserve">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Собранием депутатов Андреевского сельского поселения от 28.12.2016 № 22 « О бюджете Андреевскогоьсельского поселения Дубовского района  на 2017 год и на плановый период 2018 и 2019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с учетом первоначально утвержденного Собранием депутатов Андреевского сельского поселения от 28.12.2017 № 42 « О бюджете Андреевского сельского поселения Дубовского района  на 2018 год и на плановый период 2019 и 2020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9 года параметры бюджетного прогноза сформированы с учетом первоначально утвержденного Собранием депутатов Андреевского сельского поселения от 27.12.2018 № 64 « О бюджете Андреевского сельского поселения Дубовского района  на 2019 год и на плановый период 2020 и 2021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0-2022 годов параметры бюджетного прогноза сформированы с учетом первоначально утвержденного Собранием депутатов Андреевского сельского поселения от 25.12.2019 № 80 « О бюджете Андреевского сельского поселения Дубовского района  на 2020 год и на плановый период 2021 и 2022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23 – 2030 годов предусматриваются параметры бездефицитного бюджета,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местного бюджета к 2030 году увеличатся в 1,8 раза к уровню 2017 года.</w:t>
      </w:r>
    </w:p>
    <w:p>
      <w:pPr>
        <w:pStyle w:val="ConsPlusNormal"/>
        <w:ind w:firstLine="709"/>
        <w:jc w:val="both"/>
        <w:rPr/>
      </w:pPr>
      <w:r>
        <w:rPr>
          <w:color w:val="111111"/>
          <w:szCs w:val="28"/>
        </w:rPr>
        <w:t>В условиях ежегодного роста собственных доходных источников планируется снижение дотационност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ходы и расходы местного  бюджета прогнозируются к 2030 году с увеличением в реальном выражении (без учета роста за счет индекса инфляции) в сравнении с 2017 годом на 1,0 процентный пункт. </w:t>
      </w:r>
    </w:p>
    <w:p>
      <w:pPr>
        <w:pStyle w:val="ConsPlusNormal"/>
        <w:ind w:firstLine="709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827"/>
        <w:gridCol w:w="1257"/>
        <w:gridCol w:w="977"/>
        <w:gridCol w:w="838"/>
        <w:gridCol w:w="977"/>
        <w:gridCol w:w="977"/>
        <w:gridCol w:w="838"/>
        <w:gridCol w:w="837"/>
        <w:gridCol w:w="978"/>
        <w:gridCol w:w="837"/>
        <w:gridCol w:w="838"/>
        <w:gridCol w:w="838"/>
        <w:gridCol w:w="838"/>
        <w:gridCol w:w="837"/>
        <w:gridCol w:w="838"/>
        <w:gridCol w:w="814"/>
      </w:tblGrid>
      <w:tr>
        <w:trPr>
          <w:trHeight w:val="3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1824"/>
        <w:gridCol w:w="1258"/>
        <w:gridCol w:w="977"/>
        <w:gridCol w:w="839"/>
        <w:gridCol w:w="977"/>
        <w:gridCol w:w="978"/>
        <w:gridCol w:w="839"/>
        <w:gridCol w:w="837"/>
        <w:gridCol w:w="979"/>
        <w:gridCol w:w="837"/>
        <w:gridCol w:w="839"/>
        <w:gridCol w:w="838"/>
        <w:gridCol w:w="838"/>
        <w:gridCol w:w="838"/>
        <w:gridCol w:w="838"/>
        <w:gridCol w:w="806"/>
      </w:tblGrid>
      <w:tr>
        <w:trPr>
          <w:tblHeader w:val="true"/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42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Валовой региональный проду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5" w:right="-57" w:hanging="0"/>
              <w:rPr/>
            </w:pPr>
            <w:r>
              <w:rPr>
                <w:bCs/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23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5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6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3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9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6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9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79,4</w:t>
            </w:r>
          </w:p>
        </w:tc>
      </w:tr>
      <w:tr>
        <w:trPr>
          <w:trHeight w:val="63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3,1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Андреевского сельского поселения Дуб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1"/>
        <w:gridCol w:w="1134"/>
        <w:gridCol w:w="992"/>
        <w:gridCol w:w="992"/>
        <w:gridCol w:w="1134"/>
        <w:gridCol w:w="1134"/>
        <w:gridCol w:w="992"/>
        <w:gridCol w:w="993"/>
        <w:gridCol w:w="983"/>
        <w:gridCol w:w="992"/>
        <w:gridCol w:w="1001"/>
        <w:gridCol w:w="851"/>
        <w:gridCol w:w="779"/>
        <w:gridCol w:w="7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44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1"/>
        <w:gridCol w:w="1134"/>
        <w:gridCol w:w="992"/>
        <w:gridCol w:w="992"/>
        <w:gridCol w:w="1134"/>
        <w:gridCol w:w="1134"/>
        <w:gridCol w:w="992"/>
        <w:gridCol w:w="982"/>
        <w:gridCol w:w="1003"/>
        <w:gridCol w:w="992"/>
        <w:gridCol w:w="992"/>
        <w:gridCol w:w="851"/>
        <w:gridCol w:w="774"/>
        <w:gridCol w:w="774"/>
      </w:tblGrid>
      <w:tr>
        <w:trPr>
          <w:tblHeader w:val="true"/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бюджета </w:t>
            </w:r>
            <w:r>
              <w:rPr>
                <w:b/>
                <w:kern w:val="2"/>
                <w:sz w:val="28"/>
                <w:szCs w:val="28"/>
              </w:rPr>
              <w:t xml:space="preserve">Андреевского сельского поселения </w:t>
            </w:r>
            <w:r>
              <w:rPr>
                <w:b/>
                <w:sz w:val="28"/>
                <w:szCs w:val="28"/>
              </w:rPr>
              <w:t>Дубовск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7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на период 2017-2030 год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Андреевского сельского поселения на период 2017-2030 годов разработан на основе долгосрочного прогноза социально-экономического развития Андреевского сельского поселения на период до 203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, Ростовской области,  Андреев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Андре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огнозируемом периоде будет продолжена взвешенная долговая политика.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юджетная политика Андреевского сельского поселения на долгосрочный период будет направлена на обеспечение решения приоритетных задач социально-экономического развития Андре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шению поставленных задач будет способствовать  актуализированный и пролонгированный до 2024 года План мероприятий по росту доходного потенциала Андреевского сельского поселения, оптимизации расходов местного бюджета и сокращению муниципального долга Андреевского сельского поселения, утвержденный постановлением Администрации Андреевского сельского поселения  от 15.10.2018 № 67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szCs w:val="28"/>
        </w:rPr>
        <w:t>Основные подходы в части 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период 2010-2017 годов динамика налоговых и неналоговых доходов наглядно демонстрирует ежегодное увеличение доходной части бюджета Андреевского сельского поселения Дубовского района с ростом на 24,3 процента к фактическим поступлениям 201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, с учетом роста  валового регионального продукта, прибыли прибыльных предприятий, фонда среднемесячной номинальной начисленной заработной 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сельского поселения. За истекший период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на 2017 – 2022 годы учтены в соответствии </w:t>
      </w:r>
      <w:r>
        <w:rPr>
          <w:kern w:val="2"/>
          <w:sz w:val="28"/>
          <w:szCs w:val="28"/>
        </w:rPr>
        <w:t>с принятыми решениями Собрания депутатов Андреевского сельского поселения о бюджете.</w:t>
      </w:r>
    </w:p>
    <w:p>
      <w:pPr>
        <w:pStyle w:val="ConsPlus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szCs w:val="28"/>
        </w:rPr>
        <w:t>Основные подходы в части региональной финансовой помощи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Проводимая на федеральном и региональном уровнях политика в области межбюджетных отношений направлена на повышение финансовой самостоятельности и ответственности органов местного самоуправления Андреевского сельского поселения.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ывая положительную динамику показателей за отчетные годы и рост собственных доходов на долгосрочную перспективу планируется дальнейшее снижение дотационности бюджета.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должится снижение дотационности бюджета, которая предусматривается  в 2020 году – 52,9 процента, со снижением к 2022 году – до 50,4 процента.</w:t>
      </w:r>
    </w:p>
    <w:p>
      <w:pPr>
        <w:pStyle w:val="ConsPlusNormal"/>
        <w:ind w:firstLine="709"/>
        <w:jc w:val="both"/>
        <w:rPr/>
      </w:pPr>
      <w:r>
        <w:rPr>
          <w:kern w:val="2"/>
          <w:szCs w:val="28"/>
        </w:rPr>
        <w:t xml:space="preserve">Целевые средства на 2020 – 2022 годы предусмотрены в соответствии с </w:t>
      </w:r>
      <w:r>
        <w:rPr/>
        <w:t>Решением Собрагия депутатов Андреевского сельского поселения от 25.12.2019 № 80«О бюджете Андреевского сельского поселения Дубовского района на 2020 год и на плановый период 2021 и 2022 годов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олгосрочный период с 2023 года объем безвозмездных поступлений предусмотрен в части целевых средств, спрогнозированных на уровне целевых безвозмездных поступлений 2022 года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Основные подходы в части расходов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2 годы расходы учтены в соответствии с принятым решением  о местном бюджете. На период 2023 – 2030 годов расходная часть бюджета будет обеспечена поступательным наполнением доходной части бюджета.</w:t>
      </w:r>
    </w:p>
    <w:p>
      <w:pPr>
        <w:pStyle w:val="ConsPlusNormal"/>
        <w:ind w:firstLine="709"/>
        <w:jc w:val="both"/>
        <w:rPr/>
      </w:pPr>
      <w:r>
        <w:rPr>
          <w:kern w:val="2"/>
          <w:szCs w:val="28"/>
        </w:rPr>
        <w:t xml:space="preserve">В расходах на 2021 и 2022 годы учтены условно утвержденные расходы в соответствии с </w:t>
      </w:r>
      <w:r>
        <w:rPr/>
        <w:t xml:space="preserve">Решением Собрагия депутатов Андреевского сельского поселения от 25.12.2019 № 80 «О бюджете Андреевского сельского поселения Дубовского района на 2020 год и на плановый период 2021 и 2022 годов», </w:t>
      </w:r>
      <w:r>
        <w:rPr>
          <w:kern w:val="2"/>
          <w:szCs w:val="28"/>
        </w:rPr>
        <w:t>с 2023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м инструментом достижения национальных целей развития</w:t>
      </w:r>
      <w:r>
        <w:rPr>
          <w:sz w:val="28"/>
          <w:szCs w:val="28"/>
        </w:rPr>
        <w:t xml:space="preserve">, устано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</w:t>
      </w:r>
      <w:r>
        <w:rPr>
          <w:color w:val="000000"/>
          <w:sz w:val="28"/>
          <w:szCs w:val="28"/>
          <w:shd w:fill="FFFFFF" w:val="clear"/>
        </w:rPr>
        <w:t xml:space="preserve">будут являться муниципальные проекты, </w:t>
      </w:r>
      <w:r>
        <w:rPr>
          <w:sz w:val="28"/>
          <w:szCs w:val="28"/>
        </w:rPr>
        <w:t xml:space="preserve"> направленные на реализацию региональных и федеральных 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, сформированные с шестилетним горизонтом планирования до 2024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ого мониторинга и контроля хода реализации мероприятий обеспечит получение конечного результата муниципальных  проектов, направленных на реализацию региональных и федеральных проектов, входящих в состав национальных проектов. Это позволит сформировать ресурс на финансирование стратегических целей развития Андрее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</w:t>
      </w:r>
      <w:hyperlink r:id="rId4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.05.2018      </w:t>
        <w:br/>
        <w:t>№ 204 будет осуществляться путем развития института муниципальных программ на проектных принципах управления. С учетом интеграции реализуемых в рамках данного указа региональных проектов муниципальные программы Андреевского сельского поселения должны стать простым и эффективным инструментом организации как проектной, так и текущей деятельности государственных органов, отражающим взаимосвязь затраченных ресурсов и полученн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Андреевского сельского поселения на 01.01.2020 года отсутствует.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новной целью долговой политики Андреевского сельского поселения на период до 2030 года будет являться ограничение муниципального долга 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Муниципальная долговая политика будет направлена на обеспечение платежеспособности Андреев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B3BFA19932CF58784F9BA3D668FDC641BCD3DD510145F206409EF4573D0ACC94479DED2474B5556C3B09BBDE3Dx4CDN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4:00Z</dcterms:created>
  <dc:creator>Галенко А.А.</dc:creator>
  <dc:description/>
  <cp:keywords/>
  <dc:language>en-US</dc:language>
  <cp:lastModifiedBy>Усач</cp:lastModifiedBy>
  <cp:lastPrinted>2016-11-17T16:23:00Z</cp:lastPrinted>
  <dcterms:modified xsi:type="dcterms:W3CDTF">2020-02-05T07:35:00Z</dcterms:modified>
  <cp:revision>106</cp:revision>
  <dc:subject/>
  <dc:title/>
</cp:coreProperties>
</file>