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8.02.2020                                                                                                   № 41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«Энергоэффективность и развитие энергетики»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(в редакции постановления от 15.10.2018 № 70)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«Энергоэффективность и развитие энергетики» за 2019 год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5   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Энергоэффективность и развитие энергетик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0  № 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АНДРЕЕВСКОГО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ЭНЕРГОЭФФЕКТИВНОСТЬ И РАЗВИТИЕ ЭНЕРГЕТИКИ»  ЗА 2019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еализации муниципальной  программы Андреевского сельского поселения «Энергоэффективность и развитие энергетики» за 2019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 (в редакции постановления от 15.10.2018 № 7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о</w:t>
      </w:r>
      <w:r>
        <w:rPr>
          <w:kern w:val="2"/>
          <w:sz w:val="28"/>
          <w:szCs w:val="28"/>
        </w:rPr>
        <w:t xml:space="preserve">беспечения повышения энергоэффективности на территории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за счёт организации процесса комплексного энергосбережения</w:t>
      </w:r>
      <w:r>
        <w:rPr>
          <w:sz w:val="28"/>
          <w:szCs w:val="28"/>
        </w:rPr>
        <w:t>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19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cs="Times New Roman CYR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Андреевского сельского поселения от 17.10.2018 г № 85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беседы с работниками бюджетных учреждений и встреч с жителями поселения по </w:t>
      </w:r>
      <w:r>
        <w:rPr>
          <w:kern w:val="2"/>
          <w:sz w:val="28"/>
          <w:szCs w:val="28"/>
        </w:rPr>
        <w:t>повышению уровня ответственности за неэффективную деятельность по использованию энергоресурс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ение в бюджетной сфере Андреевского сельского поселения расчётов за потребление энергоресурсов по приборам учёта</w:t>
      </w:r>
      <w:r>
        <w:rPr>
          <w:sz w:val="28"/>
          <w:szCs w:val="28"/>
        </w:rPr>
        <w:t xml:space="preserve"> за счет оснащения источников потребления электроэнергии приборами учета, установкой таймеров на уличное освещение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</w:t>
      </w:r>
      <w:r>
        <w:rPr>
          <w:kern w:val="2"/>
          <w:sz w:val="28"/>
          <w:szCs w:val="28"/>
        </w:rPr>
        <w:t xml:space="preserve"> в бюджетной сфере Андреевского сельского поселения обязательных энергетических обследований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принято 1 постановление Администрации Андреевского сельского поселения о внесении изменений в постановление от 17.10.2018г. № 85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т 02.12.2019 № 165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ализация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 xml:space="preserve">лучшения качества жизни населения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>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19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«Энергосбережение и повышение энергетической эффективности в Андреевском сельском поселении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Основное мероприятие 1.1 </w:t>
      </w:r>
      <w:r>
        <w:rPr>
          <w:kern w:val="2"/>
          <w:sz w:val="28"/>
          <w:szCs w:val="28"/>
        </w:rPr>
        <w:t xml:space="preserve">«Обеспечение в бюджетной сфере Андреевского сельского поселения замены ламп накаливания на энергосберегающие, в том числе светодиодные». Мероприятие исполнено частично в связи с применением режима экономии бюджетных средств. В течение 2019 года были проведены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язательные энергетические обследования зданий бюджет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kern w:val="2"/>
          <w:sz w:val="28"/>
          <w:szCs w:val="28"/>
        </w:rPr>
        <w:t>Основное мероприятие 1.2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Выполнение комплекса мер по энергосбережению</w:t>
      </w:r>
      <w:r>
        <w:rPr>
          <w:kern w:val="2"/>
          <w:sz w:val="28"/>
          <w:szCs w:val="28"/>
        </w:rPr>
        <w:t>». Сокращены в сопоставимых условиях расходы местного бюджета на оплату коммунальных услуг</w:t>
      </w:r>
      <w:r>
        <w:rPr>
          <w:sz w:val="28"/>
          <w:szCs w:val="28"/>
        </w:rPr>
        <w:t xml:space="preserve"> за счет экономного использования электроприборов.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Андреевском сельском поселении</w:t>
      </w:r>
      <w:r>
        <w:rPr>
          <w:sz w:val="28"/>
          <w:szCs w:val="28"/>
        </w:rPr>
        <w:t>»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firstLine="72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19 году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сутствовал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Финансирование муниципальной программы в 2019 году за счет средств местного бюджета не предусматривалось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асходах на реализацию муниципальной программы представлена в таблице № 2 к  приложению постано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9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и подпрограммами муниципальной программы  предусмотрено 3 показателя, 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3 показателям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 «</w:t>
      </w:r>
      <w:r>
        <w:rPr>
          <w:color w:val="000000"/>
          <w:kern w:val="2"/>
          <w:sz w:val="28"/>
          <w:szCs w:val="28"/>
        </w:rPr>
        <w:t xml:space="preserve">Доля объёма электрической энергии, расчёты за которую осуществляются по приборам учёта, в общем объёме потребляемой электрической энергии»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казатель1.1.  «</w:t>
      </w:r>
      <w:r>
        <w:rPr>
          <w:sz w:val="28"/>
          <w:szCs w:val="28"/>
        </w:rPr>
        <w:t xml:space="preserve"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</w:r>
      <w:r>
        <w:rPr>
          <w:kern w:val="2"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» </w:t>
      </w:r>
      <w:r>
        <w:rPr>
          <w:kern w:val="2"/>
          <w:sz w:val="28"/>
          <w:szCs w:val="28"/>
        </w:rPr>
        <w:t>– плановое значение – 100 процентов, фактическое значение – 10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казатель 1.2 «.Количество специалистов и руководителей, которых планируется обучить основам теплосбережения и энергосбережения» – плановое значение – 1, фактическое значение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2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 из 2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0,5 (1/2)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19 году приведена в таблице  № 8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19 году приведена в таблице  № 9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за 2019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0,5 (1/2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,0 тыс. рублей/ 0,0 тыс. рублей = 0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 2019 год расходы не планировались.</w:t>
      </w:r>
      <w:r>
        <w:rPr>
          <w:bCs/>
          <w:sz w:val="28"/>
          <w:szCs w:val="28"/>
        </w:rPr>
        <w:t xml:space="preserve"> 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19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Расходы и 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19 году</w:t>
      </w:r>
      <w:r>
        <w:rPr>
          <w:sz w:val="28"/>
          <w:szCs w:val="28"/>
        </w:rPr>
        <w:t xml:space="preserve"> приведена в таблицах № 6 и № 7 к  отчету о реализации 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0,5/0 = 0, в связи с чем бюджетная эффективность реализации программы является низ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,0 Х 0,5 + 0,5 Х 0,3 + 0 Х 0,2 = 0,65, в связи с чем уровень реализации муниципальной программы в 2019 году является низким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ая программа реализуется  в соответствии с постановлением администрации Андреевского  сельского поселения от 17.10.2018 № 85 « Об утверждении муниципальной программы Андрее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19 год выполнены 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pacing w:val="-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30.12.2019 № 207 утвержден план реализации муниципальной программы на 2020 год.</w:t>
      </w:r>
    </w:p>
    <w:p>
      <w:pPr>
        <w:sectPr>
          <w:footerReference w:type="default" r:id="rId2"/>
          <w:type w:val="nextPage"/>
          <w:pgSz w:w="11906" w:h="16838"/>
          <w:pgMar w:left="1418" w:right="62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брания депутатов Андреевского сельского поселения от 25.12.2019 № 80 «О бюджете Андреевскаого сельского поселения Дуб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1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 xml:space="preserve">Развитие </w:t>
      </w:r>
      <w:r>
        <w:rPr>
          <w:sz w:val="24"/>
          <w:szCs w:val="24"/>
        </w:rPr>
        <w:t>«Энергоэффективность и развитие энергетики»  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560"/>
        <w:gridCol w:w="1842"/>
        <w:gridCol w:w="1560"/>
        <w:gridCol w:w="2125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kern w:val="2"/>
                <w:sz w:val="22"/>
                <w:szCs w:val="22"/>
              </w:rPr>
              <w:t>«Энергосбережение и повышение энергетической эффективности в Андреев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 «Обеспечение в бюджетной сфере Андреев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инспектор тпо вопросам муниципального хозяйства Бударина И.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в бюджетной сфере Андреев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ропритятие исполнено частично.Были проведен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бязательные энергетические обследования зданий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вязи с применением режима экономии бюдже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ыполнение комплекса мер по энергосбережению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инспектор тпо вопросам муниципального хозяйства Бударина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ы в сопоставимых условиях расходы местного бюджета на оплату коммунальных услуг</w:t>
            </w:r>
            <w:r>
              <w:rPr>
                <w:rFonts w:cs="Times New Roman" w:ascii="Times New Roman" w:hAnsi="Times New Roman"/>
              </w:rPr>
              <w:t xml:space="preserve"> за счет экономного использования электро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 программы Андреевского сельского поселения «Энергоэффективность и развитие энергетики» за  2019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467"/>
        <w:gridCol w:w="13"/>
        <w:gridCol w:w="1355"/>
        <w:gridCol w:w="2268"/>
      </w:tblGrid>
      <w:tr>
        <w:trPr>
          <w:trHeight w:val="7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«Энергоэффективность и развитие энергетики»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Энергосбережение и повышение энергетической эффективности в Андреев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в бюджетной сфере Андреев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>
          <w:bCs/>
          <w:color w:val="000000"/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за 2019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Андреевского сельского поселения «Энергоэффективность и развитие энергетик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 «Доля объёма электрической энергии, расчёты за которую осуществляются по приборам учёта, в общем объёме потребляемой электрической энергии»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 в Андрее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1.1. «</w:t>
            </w:r>
            <w:r>
              <w:rPr/>
              <w:t xml:space="preserve"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      </w:r>
            <w:r>
              <w:rPr>
                <w:kern w:val="2"/>
              </w:rPr>
              <w:t>Андреевского</w:t>
            </w:r>
            <w:r>
              <w:rPr/>
              <w:t xml:space="preserve"> сельского посе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«1.2.Количество специалистов и руководителей, которых планируется обучить основам теплосбережения и энергосбереж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  <w:r>
        <w:rPr/>
        <w:t>за 2019 год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Энергоэффективность и развитие энергетик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1 «Доля объёма электрической энергии, расчёты за которую осуществляются по приборам учёта, в общем объёме потребляемой электрической энергии»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1.1. «</w:t>
            </w:r>
            <w:r>
              <w:rPr/>
              <w:t xml:space="preserve"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      </w:r>
            <w:r>
              <w:rPr>
                <w:kern w:val="2"/>
              </w:rPr>
              <w:t>Андреевского</w:t>
            </w:r>
            <w:r>
              <w:rPr/>
              <w:t xml:space="preserve"> сельского посе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«1.2.Количество специалистов и руководителей, которых планируется обучить основам теплосбережения и энергосбереж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, приоритетных основных мероприятий, мероприятий ведомственных целевых программ  муниципальной программы </w:t>
      </w:r>
      <w:r>
        <w:rPr>
          <w:sz w:val="24"/>
          <w:szCs w:val="24"/>
        </w:rPr>
        <w:t>«Энергоэффективность и развитие энергетики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  2019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401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Энергоэффективность и развитие энергетики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Энергосбережение и повышение энергетической эффективности в Андреевском сельском поселени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Обеспечение в бюджетной сфере Андреевского сельского поселения замены ламп накаливания на энергосберегающие, в том числе светодиодные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7.85pt;mso-wrap-distance-left:9pt;mso-wrap-distance-right:9pt;mso-wrap-distance-top:0pt;mso-wrap-distance-bottom:0pt;margin-top:7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Энергоэффективность и развитие энергетики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1.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Энергосбережение и повышение энергетической эффективности в Андреевском сельском поселении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Обеспечение в бюджетной сфере Андреевского сельского поселения замены ламп накаливания на энергосберегающие, в том числе светодиодные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, приоритетных основных мероприятий, мероприятий ведомственных целевых программ муниципальной программы </w:t>
      </w:r>
      <w:r>
        <w:rPr>
          <w:sz w:val="24"/>
          <w:szCs w:val="24"/>
        </w:rPr>
        <w:t>«Энергоэффективность и развитие энергетики»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tabs>
          <w:tab w:val="clear" w:pos="720"/>
          <w:tab w:val="left" w:pos="144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, 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0"/>
        <w:gridCol w:w="2068"/>
        <w:gridCol w:w="2312"/>
        <w:gridCol w:w="1680"/>
        <w:gridCol w:w="6"/>
        <w:gridCol w:w="1122"/>
        <w:gridCol w:w="6"/>
        <w:gridCol w:w="1792"/>
        <w:gridCol w:w="1160"/>
      </w:tblGrid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образования Андре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( иной межбюджетный трансферт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sz w:val="24"/>
          <w:szCs w:val="24"/>
        </w:rPr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19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20-03-02T07:02:00Z</dcterms:modified>
  <cp:revision>152</cp:revision>
  <dc:subject/>
  <dc:title> </dc:title>
</cp:coreProperties>
</file>