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8.02.2019                                                                                  № 2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    Андреевского сельского поселения   «Развитие культуры и туризма»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( в редакции постановления от 15.10.2018 № 70)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Андреевского сельского поселения «Развитие культуры и туризма» за 2019 год, утвержденной постановлением Администрации Андреевского сельского поселения от 17.10.2018 года  № 81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Андрее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 и туризма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Андрее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2.2020 № 28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РЕАЛИЗАЦИИ МУНИЦИПАЛЬНОЙ ПРОГРАММЫ АНДРЕЕ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РАЗВИТИЕ КУЛЬТУРЫ И ТУРИЗМА» ЗА 2019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Андреевского сельского поселения «Развитие культуры и туризма» за 2019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 «Об утверждении методических рекомендаций по разработке и реализации муниципальных программ Андреевского сельского поселения» ( в редакции постановления от 15.10.2018 № 70) 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19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Андреев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Андрее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«Развитие культуры и туризма», утвержденной постановлением Администрации </w:t>
      </w:r>
      <w:r>
        <w:rPr>
          <w:kern w:val="2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т 17.10.2018 № 81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Андр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Андреев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Style21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о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одпрограммы 1  «Развитие культуры» предусмотрена реализация одного основного мероприятия и одно контрольное собы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.1</w:t>
      </w:r>
      <w:r>
        <w:rPr>
          <w:rFonts w:cs="Arial"/>
          <w:sz w:val="28"/>
          <w:szCs w:val="28"/>
        </w:rPr>
        <w:t xml:space="preserve"> « Р</w:t>
      </w:r>
      <w:r>
        <w:rPr>
          <w:sz w:val="28"/>
          <w:szCs w:val="28"/>
        </w:rPr>
        <w:t>азвитие культурно- досуговой деятельности» выполнено в полном объем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За счет местного бюджета Администрацией Андреевского сельского поселения предоставлялась субсидия на выполнение муниципального задания  бюджетному учреждению культур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программе 1 « Развитие культуры» предусмотрено выполнение одного контрольного события, из них достигнуто в установленные сроки одно собы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spacing w:before="0" w:after="48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Андреевского сельского поселения приняты </w:t>
      </w:r>
      <w:r>
        <w:rPr>
          <w:kern w:val="2"/>
          <w:sz w:val="28"/>
          <w:szCs w:val="28"/>
        </w:rPr>
        <w:t>постановления  «</w:t>
      </w:r>
      <w:r>
        <w:rPr>
          <w:sz w:val="28"/>
          <w:szCs w:val="28"/>
        </w:rPr>
        <w:t>Об утверждении муниципального задания муниципальному бюджетному учреждению культуры Андреевского сельского поселения МБУК «Андреевский сельский Дом культуры» на 2019 год и на плановый период 2020 и 2021 годов</w:t>
      </w:r>
      <w:r>
        <w:rPr>
          <w:kern w:val="2"/>
          <w:sz w:val="28"/>
          <w:szCs w:val="28"/>
        </w:rPr>
        <w:t>» , «</w:t>
      </w:r>
      <w:r>
        <w:rPr>
          <w:sz w:val="28"/>
          <w:szCs w:val="28"/>
        </w:rPr>
        <w:t>Об утверждении нормативных затрат на оказание муниципальных услуг (выполнение работ) и нормативных затрат на содержание имущества МБУК «Андреевский  СДК» на 2019 год и на плановый период 2020 и 2021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Запланированные мероприятия муниципальной программы реализованы в рамках муниципального задания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Объем запланированных расходов на реализацию муниципальной программы на 2019 год составил 1583,0 тыс. рублей, в том числе по источникам финансир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- 1583,0 тыс. рублей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В течение 2019 года принято 3 постановления Администрации Андреевского сельского поселения о внесении изменений в постановление от 17.10.2018г. № 81 «Об утверждении </w:t>
      </w:r>
      <w:r>
        <w:rPr>
          <w:b w:val="false"/>
          <w:kern w:val="2"/>
        </w:rPr>
        <w:t xml:space="preserve">муниципальной программы «Развитие культуры и туризма»: от 25.09.2019 №114, от 02.12.2019 № 157, от 30.12.2019 № 184. </w:t>
      </w:r>
      <w:r>
        <w:rPr>
          <w:b w:val="false"/>
          <w:color w:val="000000"/>
        </w:rPr>
        <w:t xml:space="preserve"> С учетом уточнений в 2019 году  средства местного бюджета в объеме 1 583,0 тыс. рублей  предоставлялись муниципальному бюджетному  учреждению культуры в форме  субсидии на выполнение муниципального задания согласно</w:t>
      </w:r>
      <w:r>
        <w:rPr>
          <w:color w:val="000000"/>
        </w:rPr>
        <w:t xml:space="preserve"> </w:t>
      </w:r>
      <w:r>
        <w:rPr>
          <w:b w:val="false"/>
        </w:rPr>
        <w:t xml:space="preserve">Соглашения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лан ассигнований в соответствии с Решением Собрания депутатов Андреевского сельского поселения от 27.12.2018 года № 64 « О бюджете Андреевского сельского поселения Дубовского района на 2019 год и на плановый период 2020 и 2021 годов» составил 1583,0 тыс. рублей. В соответствии со сводной бюджетной росписью – 1583,0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- 1583,0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19 году составило 1 583,0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- 1583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19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9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 предусмотрено 6 показателей,  по  3 из которых фактические показатели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Style21"/>
        <w:ind w:right="-143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в 2019 году в отрасли культуры Андреевского сельского поселения можно отметить следующ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9 года по сравнению с аналогичным периодом прошлого года возросло количество посетителей культурно-массовых мероприятий и  оно составило   5 734 чел., что на 467 чел. больше, чем в 2018 году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сохранения числа клубных формирований и  составляет – 6 единиц. Также сохранилось число участников клубных формирований и составило 88 человек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одпрограммы 1 « Развитие культуры» 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« 1.1 </w:t>
      </w:r>
      <w:r>
        <w:rPr>
          <w:sz w:val="28"/>
          <w:szCs w:val="28"/>
          <w:lang w:eastAsia="en-US"/>
        </w:rPr>
        <w:t>Соотношение средней заработной платы работников учреждений культуры к средней заработной плате по Ростовской области» соответствует фактическому показателю подпрограммы и составляет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«1.2</w:t>
      </w:r>
      <w:r>
        <w:rPr/>
        <w:t xml:space="preserve"> </w:t>
      </w:r>
      <w:r>
        <w:rPr>
          <w:sz w:val="28"/>
          <w:szCs w:val="28"/>
        </w:rPr>
        <w:t xml:space="preserve">Прирост объема платных услуг к предыдущему году» равное 2,0 тыс. рублей, не соответствует фактическому, объем платных услуг выполнен в пределах плановых назначений , равных 18,0 тыс. рублей, что по сравнению с предыдущим годом меньше на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культуры и туризма » </w:t>
      </w:r>
      <w:r>
        <w:rPr>
          <w:sz w:val="28"/>
          <w:szCs w:val="28"/>
        </w:rPr>
        <w:t>з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культуры и туризма » </w:t>
      </w:r>
      <w:r>
        <w:rPr>
          <w:sz w:val="28"/>
          <w:szCs w:val="28"/>
        </w:rPr>
        <w:t>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0,79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9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2 равна 0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 из 1 основного мероприятия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19 году приведена в таблице  № 9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культуры и туризма »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19 году приведена в таблице  № 10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культуры и туризма » </w:t>
      </w:r>
      <w:r>
        <w:rPr>
          <w:sz w:val="28"/>
          <w:szCs w:val="28"/>
        </w:rPr>
        <w:t>за 2019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 583,0 тыс. рублей/ 1 583,0 тыс. рублей =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19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19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 развитие культуры и туризма»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19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культуры и туризма » </w:t>
      </w:r>
      <w:r>
        <w:rPr>
          <w:sz w:val="28"/>
          <w:szCs w:val="28"/>
        </w:rPr>
        <w:t>за 2019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е  задание, доведенное в 2019 году в рамках реализации мероприятий муниципальной программы, выполнены в полном объеме, в соответствии с целями и задачам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Расходы за счет средств , полученных от предпринимательской и иной приносящей доход деятельности муниципального бюджетного учреждения культуры « Андреевский сельский дом культуры» составили в отчетном году 8,4 тыс. рублей. По состоянию на 01.01.2020 года сложился остаток средств на лицевом счете учреждения в сумме 9,6 тыс. рублей. Информация </w:t>
      </w: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Андреевского сельского поселения </w:t>
      </w:r>
      <w:r>
        <w:rPr>
          <w:bCs/>
          <w:iCs/>
          <w:sz w:val="28"/>
          <w:szCs w:val="28"/>
        </w:rPr>
        <w:t xml:space="preserve">в отчетном 2019 году </w:t>
      </w:r>
      <w:r>
        <w:rPr>
          <w:sz w:val="28"/>
          <w:szCs w:val="28"/>
        </w:rPr>
        <w:t xml:space="preserve"> приведена в таблице  № 8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культуры и туризма » </w:t>
      </w:r>
      <w:r>
        <w:rPr>
          <w:sz w:val="28"/>
          <w:szCs w:val="28"/>
        </w:rPr>
        <w:t>за 2019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0,81 Х 0,5 + 1 Х 0,3 + 1 Х 0,2 = 0,905, в связи с чем уровень реализации муниципальной программы в 2019 году является удовлетворительны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муниципальная программа реализуется  в соответствии с постановлением администрации Андреевского  сельского поселения от 17.10.2018 № 81 « Об утверждении муниципальной программы Андреевского сельского поселения «Развитие культуры и туриз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19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и туризма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30.12.2019 № 198 утвержден план реализации муниципальной программы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Андреевского сельского поселения от 25.12.2019 № 80 «О бюджете Андреевскаого сельского поселения Дуб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1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«Развитие культуры и туризма» 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701"/>
        <w:gridCol w:w="1417"/>
        <w:gridCol w:w="2551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ндрее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Калм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муниципального задания -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муниципального задания 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ыполнение муниципального задания 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8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Андр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    за  2019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551"/>
        <w:gridCol w:w="1276"/>
        <w:gridCol w:w="1276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9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 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Heading3"/>
        <w:tabs>
          <w:tab w:val="clear" w:pos="720"/>
          <w:tab w:val="left" w:pos="48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3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муниципальной  программы,  подпрограммы муниципальной   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 Андреевского сельского поселения «Развитие культуры и туризма»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униципальным заданием на 2019 год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осетителей на проведенных мероприят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учрежде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посетителей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объема платных услуг к предыдущему год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планом на отчетый год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 Андреевского сельского поселения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мероприятий,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униципальным заданием на 2019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осетителей на проведенных мероприятиях,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учрежде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посетителей клубных формирований,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19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2371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 и туриз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культур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но -досуговой деятель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76.1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культуры и туризм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культур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культурно -досуговой деяте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4"/>
        <w:gridCol w:w="2668"/>
        <w:gridCol w:w="687"/>
        <w:gridCol w:w="933"/>
        <w:gridCol w:w="704"/>
        <w:gridCol w:w="711"/>
        <w:gridCol w:w="1557"/>
        <w:gridCol w:w="207"/>
        <w:gridCol w:w="2486"/>
        <w:gridCol w:w="2157"/>
        <w:gridCol w:w="253"/>
        <w:gridCol w:w="784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/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19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 и туризма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«</w:t>
            </w:r>
            <w:r>
              <w:rPr>
                <w:bCs/>
                <w:sz w:val="24"/>
                <w:szCs w:val="24"/>
              </w:rPr>
              <w:t>Развитие культурно -досуговой деятельности</w:t>
            </w:r>
            <w:r>
              <w:rPr>
                <w:sz w:val="24"/>
                <w:szCs w:val="24"/>
              </w:rPr>
              <w:t xml:space="preserve">»             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5"/>
        <w:gridCol w:w="933"/>
        <w:gridCol w:w="1415"/>
        <w:gridCol w:w="1764"/>
        <w:gridCol w:w="4643"/>
        <w:gridCol w:w="1037"/>
      </w:tblGrid>
      <w:tr>
        <w:trPr>
          <w:trHeight w:val="939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/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подпрограмм, 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19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tbl>
            <w:tblPr>
              <w:tblW w:w="15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210"/>
              <w:gridCol w:w="2068"/>
              <w:gridCol w:w="2312"/>
              <w:gridCol w:w="1680"/>
              <w:gridCol w:w="6"/>
              <w:gridCol w:w="1122"/>
              <w:gridCol w:w="6"/>
              <w:gridCol w:w="1792"/>
              <w:gridCol w:w="1160"/>
            </w:tblGrid>
            <w:tr>
              <w:trPr>
                <w:trHeight w:val="1035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муниципального образования Андрее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43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ановленный объем софинансирования расходов &lt;1&gt; (%)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 областного бюджета</w:t>
                  </w:r>
                </w:p>
              </w:tc>
              <w:tc>
                <w:tcPr>
                  <w:tcW w:w="29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 местного бюджета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3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6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( иной межбюджетный трансферт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533" w:firstLine="5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33" w:firstLine="5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33" w:firstLine="5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Андреевского сельского поселения </w:t>
      </w:r>
      <w:r>
        <w:rPr>
          <w:bCs/>
          <w:iCs/>
          <w:sz w:val="24"/>
          <w:szCs w:val="24"/>
        </w:rPr>
        <w:t>в отчетном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9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Андрее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К «Андреев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  <w:t>Таблица № 9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/>
        <w:t>к приложению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6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0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20-03-02T07:06:00Z</dcterms:modified>
  <cp:revision>305</cp:revision>
  <dc:subject/>
  <dc:title> </dc:title>
</cp:coreProperties>
</file>