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4"/>
          <w:szCs w:val="24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Cs w:val="28"/>
        </w:rPr>
      </w:pPr>
      <w:r>
        <w:rPr>
          <w:szCs w:val="28"/>
        </w:rPr>
        <w:t>от 13.02.2020г.                                                                                                № 14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Cs w:val="28"/>
        </w:rPr>
      </w:pPr>
      <w:r>
        <w:rPr>
          <w:szCs w:val="28"/>
        </w:rPr>
        <w:t>ст.Андре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Об уполномоченном органе  Андреевского сельского поселения по  формированию независимой системы оценки  качества работы муниципального бюджетного учреждения культуры Андреевского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сельского поселения,  оказывающего социальные услуги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В целях реализации Закона Российской Федерации от 09.10.1992 года № 3612-1(в ред. от 18.07.2019года) «Основы законодательства Российской Федерации о культуре», Администрация Андреевского сельского поселения постановляет: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Определить Администрацию Андреевского сельского поселени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по формированию независимой системы оценки качества работы муниципального бюджетного учреждения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казывающего социальные услуги населению в сфере культуры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. В двухнедельный срок после вступления в силу настоящего постановления создать Общественный совет для оценки качества работы муниципального бюджетного учреждения  Андреевского сельского поселения, оказывающего социальные услуги населению в сфере культуры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3. Муниципальному бюджетному учреждению культуры «МБУК Андреевский СДК» в двухнедельный срок после вступления в силу настоящего постановления разработать и утвердить план мероприятий по формированию независимой оценки качества работы муниципального бюджетного учреждения Андреевского сельского поселения, оказывающего социальные услуги в сфере культуры, на 2020-2022 годы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rFonts w:eastAsia="TimesNewRomanPSMT;Arial Unicode MS"/>
          <w:szCs w:val="28"/>
        </w:rPr>
        <w:t>5. 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Андреевского сельского поселения                                              А.В.Лондарь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5-58-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Подзаголовок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1"/>
    <w:qFormat/>
    <w:rPr>
      <w:sz w:val="28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qFormat/>
    <w:rPr>
      <w:sz w:val="28"/>
    </w:rPr>
  </w:style>
  <w:style w:type="character" w:styleId="FontStyle14">
    <w:name w:val="Font Style14"/>
    <w:basedOn w:val="Style11"/>
    <w:qFormat/>
    <w:rPr>
      <w:rFonts w:ascii="Century Schoolbook" w:hAnsi="Century Schoolbook" w:cs="Century Schoolbook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Усач</cp:lastModifiedBy>
  <cp:lastPrinted>2020-02-19T14:18:00Z</cp:lastPrinted>
  <dcterms:modified xsi:type="dcterms:W3CDTF">2020-02-20T06:30:00Z</dcterms:modified>
  <cp:revision>36</cp:revision>
  <dc:subject/>
  <dc:title>ПОСТАНОВЛЕНИЕ</dc:title>
</cp:coreProperties>
</file>