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19г.                                                                                                   № 9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</w:t>
      </w:r>
      <w:r>
        <w:rPr>
          <w:sz w:val="28"/>
        </w:rPr>
        <w:t>а 2019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9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Управление муниципальным имуществом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8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 «Управление муниципальным имуществом» </w:t>
      </w:r>
      <w:r>
        <w:rPr>
          <w:spacing w:val="-4"/>
          <w:sz w:val="28"/>
          <w:szCs w:val="28"/>
        </w:rPr>
        <w:t>на 2019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9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125" w:hanging="0"/>
        <w:jc w:val="right"/>
        <w:rPr>
          <w:bCs/>
          <w:iCs/>
          <w:sz w:val="16"/>
          <w:szCs w:val="16"/>
        </w:rPr>
      </w:pPr>
      <w:r>
        <w:rPr>
          <w:sz w:val="16"/>
          <w:szCs w:val="16"/>
        </w:rPr>
        <w:t xml:space="preserve">Таблица № 1                                                                                            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Управление муниципальным имуществом»  отчетный период 2019 г. по итогам 1 полугодия 2019 года</w:t>
        <w:tab/>
        <w:t xml:space="preserve">                     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/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985"/>
        <w:gridCol w:w="3118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w:anchor="Par1414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ехническая инвентаризация и оформление кадастровых паспортов на бесхозяйное и находящееся в собственности имущ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-тие 1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работы по изготовлению первичной технической документации по договору №12/179 от 29.05.2019 ( Дубовский филиал ГУПТИ РО)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е мероприя-тие 1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ное мероприятие 1.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олнены работы по оценке имущества  по м/к от 12.04.2019 № 265/19 ( ИП Лопухова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одпрограммы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ежевание земельных участков и постановка их на кадастровый учё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42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одпрограммы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62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9 год по итогам 1 полугодия 2019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9 году предусмотрено 41,9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9 заключен 2 муниципальных контракта на сумму 31,3 тыс. рублей. Фактическое освоение средств составило 31,3 тыс. рублей,  или 74,7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а 1 « 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8.12.2018 № 135 утвержден план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ёх основных мероприятий и 1 контрольного события подпрограммы 1 </w:t>
      </w:r>
      <w:r>
        <w:rPr>
          <w:color w:val="000000"/>
          <w:sz w:val="28"/>
          <w:szCs w:val="28"/>
        </w:rPr>
        <w:t>«Техническая инвентаризация и оформление кадастровых паспортов на бесхозяйное и находящееся в собственности имущество»</w:t>
      </w:r>
      <w:r>
        <w:rPr>
          <w:sz w:val="28"/>
          <w:szCs w:val="28"/>
        </w:rPr>
        <w:t xml:space="preserve"> (далее – подпрограмма 1) на 2019 год предусмотрено муниципальной программой 41,9 тыс. рублей . По состоянию на 01.07.2019 года  заключены 2 муниципальных контракта и освоено 31,3 тыс. рублей, или 74,7 %  плановых назначений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19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9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 изготовлению первичной технической докумен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ценке имущества</w:t>
      </w:r>
      <w:r>
        <w:rPr>
          <w:sz w:val="18"/>
          <w:szCs w:val="18"/>
        </w:rPr>
        <w:t xml:space="preserve"> 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одного основного мероприятия и 1 контрольного события подпрограммы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» в 2019 году средства не планировалис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9 год по итогам I полугодия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19-07-09T11:12:00Z</dcterms:modified>
  <cp:revision>195</cp:revision>
  <dc:subject/>
  <dc:title> </dc:title>
</cp:coreProperties>
</file>