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19                                                                                   № 8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Содействие занятости населения» н</w:t>
      </w:r>
      <w:r>
        <w:rPr>
          <w:sz w:val="28"/>
        </w:rPr>
        <w:t>а 2019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9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за 2019 год «Содействие занятости населения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3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Содействие занятости населения» </w:t>
      </w:r>
      <w:r>
        <w:rPr>
          <w:spacing w:val="-4"/>
          <w:sz w:val="28"/>
          <w:szCs w:val="28"/>
        </w:rPr>
        <w:t>на 2019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474" w:right="624" w:gutter="0" w:header="0" w:top="709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: 2019 год по итогам 1 полугодия 2019 года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  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276"/>
        <w:gridCol w:w="1134"/>
        <w:gridCol w:w="880"/>
        <w:gridCol w:w="40"/>
        <w:gridCol w:w="78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временной работой 2 граждан , принятых на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временной работой 5 несовершеннолетних во время школьных 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тсрации Андреевского сельского поселения Лондарь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1 полугодия 2019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3 «</w:t>
      </w:r>
      <w:r>
        <w:rPr>
          <w:bCs/>
          <w:sz w:val="28"/>
          <w:szCs w:val="28"/>
        </w:rPr>
        <w:t xml:space="preserve">Об утверждении  муниципальной программы Андрее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19 году в местном  бюджете предусмотрено 1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9 заключен 1 договор на сумму 2,6 тыс. рублей . Фактическое освоение средств составило 2,6 тыс. рублей или 100,0 % к плановым назначения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8.12.2018 №  133 утвержден план реализации муниципальной программы Андрее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19 год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19 год предусмотрено 1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18 заключен 1 договор на сумму 2,6 тыс. рублей . Фактическое освоение средств составило 2,6 тыс. рублей или 100,0 % к плановым назначения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19 года  достигнуты промежуточные результаты: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2"/>
          <w:szCs w:val="22"/>
        </w:rPr>
      </w:pPr>
      <w:r>
        <w:rPr>
          <w:sz w:val="28"/>
          <w:szCs w:val="28"/>
        </w:rPr>
        <w:tab/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5 челове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Kondrateva_NV</dc:creator>
  <dc:description/>
  <cp:keywords/>
  <dc:language>en-US</dc:language>
  <cp:lastModifiedBy>Усач</cp:lastModifiedBy>
  <cp:lastPrinted>2018-02-12T14:43:00Z</cp:lastPrinted>
  <dcterms:modified xsi:type="dcterms:W3CDTF">2019-07-09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7563680</vt:r8>
  </property>
</Properties>
</file>